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532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4 года                                                                                                        № 694</w:t>
      </w:r>
    </w:p>
    <w:p>
      <w:pPr>
        <w:pStyle w:val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</w:rPr>
        <w:t>1. Внести в постановление администрации Белоярского района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  (далее – постановление) следующие изменения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</w:rPr>
        <w:t>1)  в преамбуле слова «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Указом</w:t>
        </w:r>
      </w:hyperlink>
      <w:r>
        <w:rPr>
          <w:rFonts w:cs="Times New Roman" w:ascii="Times New Roman" w:hAnsi="Times New Roman"/>
          <w:bCs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заменить словами «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зложить приложение 1 «Порядок принятия решений о разработке, формировании и реализации муниципальных программ Белоярского района» к постановлению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зложить приложение 2 «Модельная муниципальная программа Белоярского района» к постановлению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связанные с формированием бюджета Белоярского района на 2025 год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октября 2024 года № 69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разработке, формировании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ятия решений о разработке, формировании и реализации муниципальных программ Белоярского района (далее - Порядок) разработан в соответствии со статьей 179  Бюджетного кодекса Российской Федерации от 31 июля 1998 года № 145-ФЗ,  Федеральным законом от  28 июня 2014 года № 172-ФЗ                            «О стратегическом планировании в Российской Федерации», и устанавливает общие положения формирования муниципальных программ Белоярского района, полномочия органов местного самоуправления Белоярского района при формировании, реализации и контроле за ходом реализации муниципальных програм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беспечивается путем достижения запланированных мероприятий (результатов), направленных на достижение показателей, целей и задач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Ответственный исполнитель муниципальной программы (далее - ответственный исполнитель)  - орган администрации Белоярского района.  Ответственный исполнитель несет ответственность за реализацию муниципальной программы в целом, организует эффективное взаимодействие с соисполнителями муниципальной программы в ходе ее формирования и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оисполнитель муниципальной программы (далее - соисполнитель) – орган администрации Белоярского района, муниципальное казенное учреждение. Соисполнитель несет ответственность за реализацию структурного элемента муниципальной программы, осуществляет эффективное взаимодействие с участниками муниципальной программы в рамках его формирования и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Участник муниципальной программы (далее – участник) - орган администрации Белоярского район, муниципальное учреждение, иные юридические лица, не являющиеся муниципальными учреждениями, принимающие непосредственное участие в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Куратор муниципальной программы (далее – куратор)  – должностное лицо, назначаемое из числа  первого заместителя главы Белоярского района, заместителей главы Белоярского района, управляющего делами администрации Белоярского района, осуществляющее общее руководство деятельностью ответственного исполнителя и соисполнителей при формировании, реализации муниципальной программы и обеспечивающее управление ее реал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уктурные элементы муниципальной программы (далее – структурные элементы) –  региональные проекты, муниципальные проекты, комплексы процессных мероприятий, необходимые для достижения целей и показателе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ответственным исполнителем, совместно с соисполнителями и учас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муниципальной программой определяется модельной муниципальной программой Белоярского района (далее - модельная муниципальная программа) согласно приложению 2  к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атывается на срок не менее трех календарны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, предлагаемая к реализации начиная с очередного финансового года, утверждается постановлением администрации Белоярского района, в срок не позднее 25 календарных дней со дня внесения в Думу Белоярского района  проекта  решения  Думы  Белоярского района о бюджете Белоярского района на очередной финансовый год и плановый период (далее – проект решения о бюдже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, предлагаемая к реализации в текущем году и плановом периоде, утверждается постановлением администрации Белоярского района до принятия решения о внесении соответствующих изменений в бюджет Белоярского района на текущий финансовый год и плановый период, но не позднее 1 ок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снованием для начала разработки муниципальной программы является включение ее в Перечень муниципальных программ Белоярского района (далее – Перечень муниципальных программ), утверждаемый</w:t>
        <w:tab/>
        <w:t xml:space="preserve"> распоряжением администрации Белоярского района. Перечень муниципальных программ содержит наименование муниципальных программ, сроки их реализации и наименование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одготовку проекта распоряжения об утверждении Перечня муниципальных программ  осуществляет управление экономики, реформ и программ администрации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ормирование, утверждение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сение в нее изме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Муниципальная программа утверждается постановлением администрации Белоярского района по форме согласно приложению 1 к модельно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дготовку проекта постановления администрации Белоярского района об утверждении муниципальной программы осуществляет ответственный исполнитель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ект постановления администрации Белоярского района об утверждении муниципальной программы (о внесении изменений в муниципальную программу) в обязательном порядке выносится на общественное обсуждение, в соответствии  с порядком, установленным постановлением администрации Белоярского района от            28 декабря 2015 года № 1586   «Об утверждении Порядка проведения общественного обсуждения проектов документов стратегического планирования на территории Белояр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4 Проект постановления администрации Белоярского района об утверждении муниципальной программы (о внесении изменений в муниципальную программу) подлежит согласованию с управлением экономики, реформ и программ администрации Белоярского района, подлежит экспертизе в юридическо-правовом управлении администрации Белоярского района и контрольно-счетной палате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ветственный исполнитель муниципальной программы вправе инициировать внесение изменения в муниципальную программу  в 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объемов финансового обеспечения на реализацию муниципальной программы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целях повышения эффективности реализации муниципальной программы, в том числе изменение состава и (или) наименования соисполнителей, структурных элементов,  мероприятий (результатов), 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Перечень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сле вступления в силу решения Думы Белоярского района о бюджете Белоярского района на очередной финансовый год и плановый период  (далее – решение о бюджете)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внесения изменений в муниципальную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, реформ и программ служебная записка, согласованная с ку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Внесение изменений в состав и (или) наименование структурных элементов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 (далее – сводная бюджетная рос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точнение объемов финансирования муниципальной программы, в том числе ее структурных элементов, мероприятий (результатов)  в текущем финансовом году  за счет средств бюджета Белоярского района  осуществляется ответственным исполнителем в соответствии с порядком, установленным нормативным правовым актом администрации Белоярского района  по составлению проекта решения Думы Белоярского района о внесении изменений в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ое обеспечение реализации муниципальных программ за счет бюджетных ассигнований на текущий финансовый год и плановый период  устанавливается в соответствии с решением о бюджете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3 статьи 217 Бюджетного кодекса Российской Федерации,  объем бюджетных ассигнований на финансовое обеспечение реализации мероприятий муниципальных программ может быть приведен в соответствие с объёмом бюджетных ассигнований сводной бюджетной росписи без внесения изменений в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араметры финансового обеспечения муниципальных программ Белоярского района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- Югры, Белоярского района, с учетом  направления расходов бюджета Белоярского района на реализацию мероприятий, имеющих приоритетное значение для жителей Белоярского района и определяемых с учетом их мнения в объеме не менее пяти процентов расходной части бюджета Белоя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Белоярского района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лномочия органов местного самоуправления Белоярского района при формировании, утверждении 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ект постановления администрации Белоярского района об утверждении муниципальной программы (о внесении изменений в муниципальную программу), а также перечень со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 постановления администрации Белоярского района  об утверждении муниципальной программы (о внесении изменений в муниципальную программу) с соисполнителя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ает проект постановления администрации Белоярского района об утверждении муниципальной программы (о внесении изменений в муниципальную программу) на официальном сайте органов местного самоуправления  Белоярского района в разделе «Общественные обсу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проведение оценки регулирующего воздействия проекта постановления администрации Белоярского района об утверждении муниципальной программы (о внесении изменений в муниципальную программу) 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 установленном Порядке проведение экспертиз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постановления администрации Белоярского района об утверждении муниципальной программы (о внесении изменений в муниципальную программу)  с информацией о результатах общественных обсуждений на согласование в управление экономики, реформ и программ администрации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постановления администрации Белоярского района об утверждении муниципальной программы (о внесении изменений в муниципальную программу) с  отметкой о согласовании с управлением экономики, реформ и программ в юридическо-правовое управление администрации Белоярского района для проведения юридическо-правов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постановления администрации Белоярского района об утверждении муниципальной программы (о внесении изменений в муниципальную программу) с финансово-экономическим обоснован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ую палату Белоярского района для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авливает и уточняет перечень структурных элементов и объемы их финансирова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реализацию муниципальной программы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управление муниципальной программой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формирует и направляет в управление экономики, реформ и программ администрации Белоярского района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ходе реализации муниципальной программы в разрезе источников финансирования (приложение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остижении целевых показателей по реализации муниципальной программы  (приложение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 с подробным отражением основных результатов реализации муниципальной программы, о причинах невыполнения программных мероприятий, информацию о  необходимости корректировки муниципальной программы в очеред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 включении инвестиционного проекта в муниципальную программу обеспечивает проведение проверки инвестиционных проектов на предмет эффективности использования средств бюджета Белоярского района, направляемых на капитальные вложения, в порядке, установленном муниципальным нормативным правовым актом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о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ет ответственность за своевременную и качественную реализацию мероприятий муниципальной программы, достижение показателей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в пределах своих полномочий нормативные правовые акты, необходимые дл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структурных элементов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яет ответственному исполнителю сведения, необходимые для проведения оперативного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и информацию о достижении показателей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ник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еализацию отдельных мероприятий структурных элементов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дставляе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уратор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ординирует деятельность ответственного исполнителя при формировании проекта муниципальной программы (внесений изменений в муниципальную программу)  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ет предложения ответственного исполнителя муниципальной программы по распределению бюджетных ассигнований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реализации муниципальной программы, в том числе рассмотрение результатов мониторинга и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4.5. Управление экономики, реформ и программ администрации Белояр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авливает проект распоряжения об утверждении Перечня муниципальных программ на основании предложений органов местного самоуправления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и 5 рабочих дней осуществляет согласование проекта муниципальной программы и изменений в нее на предмет соответ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а бюджетных ассигнований на реализацию муниципальной программы, предусмотренного решением о  бюджете, а также объема бюджетных ассигнований, предусмотренных в сводной бюджетной росписи на реализацию отдельных структурных элементов муниципальной программы по основаниям, указанным в пункте 3.2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х элементов целям и задачам муниципальной программы и стратегии социально-экономического развития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 этапов реализации структурных элементов задача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региональных и ведомственных проектов Ханты-Мансийского автономного округа – Югры, муниципальных проектов Белоярского района, включенных в состав муниципальной программы, управленческим документам по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возвращает проект муниципальной программы ответственному исполнителю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оперативный ежемесячный  мониторинг реализации муниципальных программ в части исполнения бюджетных ассигнований бюджета Белоярского района, направленных на их реализацию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осуществляет мониторинг и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на основе годового отчет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ирует сводную информацию о ходе реализации муниципальных программ Белоярского района за отчетный финансовый год и размещает ее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Белоярского района в разделе «Муниципальные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ежегодную оценку эффективности реализации муниципальных программ Белоярского района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правляет главе Белоярского района предложения о необходимости прекращен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Юридическо-правовое управление администрации Белоярского района осуществляет правовую экспертизу проекта постановления администрации Белоярского района об утверждении муниципальной программы (о внесении изменений в муниципальную программу) в течение 5 рабочих дней и дает заключение на предмет соответствия мероприятий муниципальной программы полномочиям органов местного самоуправления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ая палата Белоярского района осуществляет  финансово-экономическую экспертизу проекта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 Белоярского района об утверждении муниципальной программы (о внесении изменений в муниципальную программу) в течение 5 рабочих дней и дает заключение на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за реализацию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уратор муниципальной программы, руководители структурных подразделений администрации Белоярского района - ответственные исполнители и соисполнители муниципальных программ в соответствии со статьей 45 Федерального закона от 28 июня 2014 года № 172-ФЗ «О стратегическом планировании в Российской Федерации» несут дисциплинарную, гражданско-правовую и административ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качественную реализацию структурных элемент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результатов и показателей, предусмотренных соглашениями о предоставлении субсидий из бюджета Ханты-Мансийского автономного округа – Югры  бюджету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отчетности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Руководители структурных подразделений администрации района - ответственных исполнителей муниципальных программ несут персональную ответственность 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утверждения муниципальной программы и внесения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отражения информации в уведомлении в ГАИС «Управ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программы Белоярского района_____________________________________________________________________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1"/>
        <w:gridCol w:w="1276"/>
        <w:gridCol w:w="1134"/>
        <w:gridCol w:w="1274"/>
        <w:gridCol w:w="991"/>
        <w:gridCol w:w="569"/>
        <w:gridCol w:w="1558"/>
        <w:gridCol w:w="1134"/>
        <w:gridCol w:w="1277"/>
        <w:gridCol w:w="1275"/>
      </w:tblGrid>
      <w:tr>
        <w:trPr>
          <w:tblHeader w:val="true"/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, мероприятия (результата)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, тыс. рублей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профинансировано, тыс. рублей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бюджетной роспись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</w:t>
              <w:softHyphen/>
              <w:t>ники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внебюджетных источник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8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автоном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</w:t>
              <w:br/>
              <w:t>бюдже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</w:t>
              <w:br/>
              <w:t>бюджет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структурного элемен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структурного элемен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.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администрации Белоярского района (ответственного исполнителя  муниципальной программы) 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по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874"/>
        <w:gridCol w:w="1252"/>
        <w:gridCol w:w="1392"/>
        <w:gridCol w:w="2087"/>
        <w:gridCol w:w="2087"/>
        <w:gridCol w:w="2223"/>
        <w:gridCol w:w="2224"/>
      </w:tblGrid>
      <w:tr>
        <w:trPr>
          <w:trHeight w:val="138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  <w:br/>
              <w:t>показателя на начало разработ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беспечен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администрации Белоярского района (ответственного исполнителя  муниципальной программы) ____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24 года № 6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1.1. Модельная муниципальная программа Белоярского района (далее - Модельная муниципальная  программа) разработана в целях реализации основных положе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от 7 мая 2024 года №309 «О национальных целях развития Российской Федерации на период до 2030 года и на перспективу до 2036 года» (далее - Указ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- Югры до 2036 года с целевыми ориентирами до 2050 года,  Стратегии социально-экономического развития Белоярского района до 2036 года и других документах стратегического планирования Российской Федерации, Ханты-Мансийского автономного округа – Югры (далее также - автономный округ), Белоя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ами Президен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расходов бюджетных ассигнований  на осуществление мероприятий муниципальных программ, имеющих приоритетное значение для жителей Белоярского района и определяемых с учетом их мнения, следует  направлять бюджетные ассигнования  на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, а также строительство (реконструкцию), капитальный ремонт и ремонт автомобильных дорог общего пользования местного значения и прочие на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дельная муниципальная программа определяет структуру муниципальной программы Белоярского района, содержание, механизмы реализации ее структурных элемен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Структура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Муниципальная программа Белоярского является системой следующих документов, разрабатываемых и утверждаемых в соответствии с порядком принятия решений о разработке, формировании и реализации муниципальных программ Белоярского района</w:t>
      </w:r>
      <w:r>
        <w:rPr/>
        <w:t xml:space="preserve"> и иными нормативно-правовыми, правовыми  актами администрации Белоярского райо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правления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Паспорт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орме согласно приложению №1 к модельной программ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(вносятся изменения) нормативно-правовым актом администрации Белоярского района об утверждении муниципальной программы   (о внесении изменений в неё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Перечень создаваем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онструируемых), приобретаемых объек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орме согласно приложению №2 к модельной програм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(вносятся изменения) нормативно-правовым актом администрации Белоярского района об утверждении муниципальной программы        (о внесении изменений в неё)</w:t>
            </w:r>
          </w:p>
        </w:tc>
      </w:tr>
      <w:tr>
        <w:trPr>
          <w:trHeight w:val="2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Порядок предоставления субсидий юридическим лицам, индивидуальным предпринимателям, а также физическим лицам - производителям товаров, работ, услуг, в том числе некоммерческим организациям при реализации государственной программы (при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носятся изме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м нормативно-правовым актом администрации Белоярского района, подготовку которого осуществляют ответственные исполнители муниципальных программ или соисполнители муниципальных программ, непосредственно реализующие данные мероприятия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 Порядок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 (при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носятся изме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ми нормативными правовыми актами администрации Белоярского района, подготовку которых осуществляют ответственные исполнители муниципальных программ или соисполнители муниципальных программ, непосредственно реализующие данные мероприятия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 Иные документы и материалы в сфере реализации муниципальной программы (при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тся (вносятся изменения) правовыми актами администрации Белояр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программа может содержать иные документы и материалы в сфере реализации муниципальной программы, необходимые для ее эффективной, полной и своевременной реализации, с учетом специфики формирования государственных программ Российской Федерации, региональных проектов Ханты-Мансийского автономного округа – Югры, государственных программ Ханты-Мансийского автономного округа – Югры в различных сферах социально-экономического развит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реестра документов, входящих в состав муниципальной программы, указанных в пункте 2.1 настоящей модельной муниципальной программы, его актуальность и полноту обеспечивают ответственные исполнители  муниципальной программы  в электронном виде в государственной информационной системе Ханты-Мансийского автономного округа - Югры «Региональный электронный бюджет Югры» (далее – ГИС «Региональный электронный бюджет Югры») при технической возможности после реализации функционала (подсистемы, программного модуля) «Муниципальные программ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труктуре муниципальной программы обособляются проектная и процессная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проектную часть муниципальной программы в качестве ее структурных элементов рекомендуется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ональный проект ХМАО-Югры, направленный на достижение показателей и результатов федеральных проектов, входящих в состав национальных проектов, в части, реализуемой администрацией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ый проект ХМАО-Югры, направленный на достижение показателей и результатов федеральных проектов, не входящих в состав национальных проектов, в части, реализуемой администрацией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омственный проект ХМАО-Югры в части, реализуемой администрацией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гиональный проект, направленный на достижение целей социально-экономического развития ХМАО-Югры, в части, реализуемой администрацией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униципальный проект Белоярского района, реализуемый в соответствии с правовыми актами о проектной деятельности администраци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процессную часть рекомендуется включать направления деятельности, в рамках которых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деятельности органов местного самоуправления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выполнение муниципального задания на оказание муниципальных услуг (выполнение работ) бюджетными и автономными учреждениям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текущей деятельности муниципальных казенных учреждений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субсидий на иные цели бюджетными и автономными учреждениями Белоярского района (за исключением субсидий, предоставляемых в рамках проект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ание мер социальной поддержки отдельным категориям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ыравнивание бюджетной обеспеченности  и обеспечение сбалансированности бюджетов городского и сельских поселений в границах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субсидий, субвенций и иных межбюджетных трансфертов из бюджета Белоярского района бюджетам городского и сельских поселений в границах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служивание муниципального долга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ые напра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формировании проектной части муниципальной программы, включаемые в ее состав мероприятия (результаты) должны иметь количественно измеримые итоги их реализации. 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дельной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Наименование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сновные положения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6804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</w:tc>
      </w:tr>
      <w:tr>
        <w:trPr>
          <w:trHeight w:val="197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N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(подпрограмма) 1 «Наименова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N «Наименование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0"/>
        <w:gridCol w:w="1202"/>
        <w:gridCol w:w="1060"/>
        <w:gridCol w:w="534"/>
        <w:gridCol w:w="658"/>
        <w:gridCol w:w="658"/>
        <w:gridCol w:w="658"/>
        <w:gridCol w:w="658"/>
        <w:gridCol w:w="658"/>
        <w:gridCol w:w="716"/>
        <w:gridCol w:w="1284"/>
        <w:gridCol w:w="1666"/>
        <w:gridCol w:w="1578"/>
      </w:tblGrid>
      <w:tr>
        <w:trPr>
          <w:trHeight w:val="11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ЕИ) 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11"/>
            </w:r>
          </w:p>
        </w:tc>
        <w:tc>
          <w:tcPr>
            <w:tcW w:w="400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по годам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12"/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достижение показател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13"/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с показателями национальных цел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14"/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3947"/>
        <w:gridCol w:w="2268"/>
        <w:gridCol w:w="2976"/>
        <w:gridCol w:w="43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15"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16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17"/>
            </w:r>
          </w:p>
        </w:tc>
      </w:tr>
      <w:tr>
        <w:trPr>
          <w:trHeight w:val="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Направление (подпрограмма) «Наименование»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18"/>
            </w:r>
          </w:p>
        </w:tc>
      </w:tr>
      <w:tr>
        <w:trPr>
          <w:trHeight w:val="93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ХМАО-Югры «Наименование»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19"/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20"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 (год начала - год оконч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ственный проект ХМАО-Югры «Наименование»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21"/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 (год начала - год оконч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 «Наименовани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2"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Финансовое обеспечение муниципальной программы</w:t>
      </w:r>
      <w:r>
        <w:rPr/>
        <w:t xml:space="preserve"> </w:t>
      </w:r>
    </w:p>
    <w:tbl>
      <w:tblPr>
        <w:tblW w:w="1405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5475"/>
        <w:gridCol w:w="1140"/>
        <w:gridCol w:w="1140"/>
        <w:gridCol w:w="1140"/>
        <w:gridCol w:w="1140"/>
        <w:gridCol w:w="1140"/>
        <w:gridCol w:w="1140"/>
        <w:gridCol w:w="1240"/>
      </w:tblGrid>
      <w:tr>
        <w:trPr>
          <w:trHeight w:val="5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  <w:b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Наимен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3"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4"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5"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6"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 Белоярского района (справочн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 (всего)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7"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дельной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090"/>
        <w:gridCol w:w="1031"/>
        <w:gridCol w:w="1681"/>
        <w:gridCol w:w="1819"/>
        <w:gridCol w:w="1536"/>
        <w:gridCol w:w="2553"/>
        <w:gridCol w:w="3684"/>
      </w:tblGrid>
      <w:tr>
        <w:trPr>
          <w:trHeight w:val="3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9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0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источник предоставленной информ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й программы указывается в соответствии с утвержденным распоряжением администрации Белоярского района  Перечнем муниципальных программ Белоярского райо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должност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органа администрации Белоярского района, определенного в качестве ответственного исполнителя муниципальной программы в соответствии с Перечнем муниципальных програм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о сроками, утвержденными Перечнем муниципальных программ.</w:t>
      </w:r>
    </w:p>
  </w:footnote>
  <w:footnote w:id="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наименование направлений (подпрограмм) муниципальной программы (при наличии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одятся объемы финансового обеспечения реализации муниципальной  программы за счет всех источников финансирования  за весь период реализации муниципальной  программы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наименование национальной цели развития Российской Федерации 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 или (и) указывается связь с государственной программой Ханты-Мансийского автономного округа – Югры (при наличии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ачестве базового значения показателя указывается фактическое значение за год, предшествующий году разработки проекта 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 наименование и реквизиты  документов, в соответствии с которыми данный показатель определен как приоритетны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органа  администрации Белоярского района, ответственного за достижение показате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целевых показателей национальных целей, вклад в достижение которых обеспечивает показатель муниципальной программы (при наличии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одятся ключевые задачи, планируемые к решению в рамках региональных, ведомственных, муниципальных проектов, комплексов процессных мероприят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одится краткое описание социальных, экономических и иных эффектов для каждой задачи структурного элемен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показателя муниципальной программы, на достижение которого направлен структурный элемент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регионального проекта ХМАО-Югры, в реализации которого администрация Белоярского района принимает участие (при наличии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органа администрации Белоярского района, ответственного за реализацию структурного элемен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ведомственного проекта ХМАО-Югры, в реализации которого администрация Белоярского района принимает участие (при наличии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реализуемого муниципального проекта  (при налич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мероприятия (результата), реализуемого в рамках муниципальной программы, в том числе не обеспеченного финансированием.</w:t>
      </w:r>
    </w:p>
  </w:footnote>
  <w:footnote w:id="2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сроки проектирования, строительства, реконструкции, приобретения объектов капитального строительства.</w:t>
      </w:r>
    </w:p>
  </w:footnote>
  <w:footnote w:id="2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механизм реализ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 объектов недвижимого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осударственно-частное партнерств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цесс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акт жизненного цик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.</w:t>
      </w:r>
    </w:p>
  </w:footnote>
  <w:footnote w:id="3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ид капитальных вложений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E623845687918A5557F73C8FCBB7A6C2B95D8DF3E8F964212369C92t1f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A0D3B7B0AB60DD7D2A2BE98F0C4501A9E2D1D9A46695961A74E10DD8DDW6RAG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4:00Z</dcterms:created>
  <dc:creator>Morgunova</dc:creator>
  <dc:description/>
  <cp:keywords/>
  <dc:language>en-US</dc:language>
  <cp:lastModifiedBy>Русак В.С.</cp:lastModifiedBy>
  <cp:lastPrinted>2024-10-24T15:35:00Z</cp:lastPrinted>
  <dcterms:modified xsi:type="dcterms:W3CDTF">2024-10-31T04:59:00Z</dcterms:modified>
  <cp:revision>4</cp:revision>
  <dc:subject/>
  <dc:title/>
</cp:coreProperties>
</file>