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015</wp:posOffset>
                </wp:positionH>
                <wp:positionV relativeFrom="paragraph">
                  <wp:posOffset>-297815</wp:posOffset>
                </wp:positionV>
                <wp:extent cx="196850" cy="196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-23.45pt;width:15.45pt;height:1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160" cy="884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от     апреля  2024 года     </w:t>
      </w:r>
      <w:r>
        <w:rPr/>
        <w:t xml:space="preserve">                                                                                  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31"/>
        <w:jc w:val="center"/>
        <w:rPr>
          <w:b/>
          <w:b/>
          <w:bCs/>
          <w:lang w:val="ru-RU"/>
        </w:rPr>
      </w:pPr>
      <w:r>
        <w:rPr>
          <w:b/>
          <w:lang w:val="ru-RU"/>
        </w:rPr>
        <w:t>О внесении изменения в приложение к постановлению администрации Белоярского района от 2 марта 2016 года № 199</w:t>
      </w:r>
      <w:r>
        <w:rPr>
          <w:b/>
          <w:bCs/>
          <w:lang w:val="ru-RU"/>
        </w:rPr>
        <w:t xml:space="preserve"> 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В соответствии с постановлением Правительства Российской Федерации от 7 февраля 2024 года №132 «Об утверждении Правил допуска должностных лиц и граждан Российской Федерации к государственной тайне» 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Внести в приложение «М</w:t>
      </w:r>
      <w:r>
        <w:rPr/>
        <w:t xml:space="preserve">етодика проведения конкурса на замещение должности </w:t>
      </w:r>
      <w:r>
        <w:rPr>
          <w:szCs w:val="24"/>
        </w:rPr>
        <w:t xml:space="preserve">муниципальной службы в администрации Белоярского района» к постановлению администрации Белоярского района от2 марта 2016 года № 199 «Об утверждении методики проведения конкурса </w:t>
      </w:r>
      <w:r>
        <w:rPr/>
        <w:t xml:space="preserve">на замещение должности </w:t>
      </w:r>
      <w:r>
        <w:rPr>
          <w:szCs w:val="24"/>
        </w:rPr>
        <w:t>муниципальной службы в администрации Белоярского района» изменение, изложив пункт 8 раздела 2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  <w:t>«8. При проведении Конкурса на замещение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управление делами администрации Белоярского района с согласия гражданина (муниципального служащего) оформляет допуск к сведениям, составляющим государственную или иную охраняемую законом тайну в порядке, установленном Правилами допуска должностных лиц и граждан Российской Федерации к государственной тайне, утвержденными Постановлением Правительства Российской Федерации от 7 февраля 2024 года № «Об утверждении Правил допуска должностных лиц и граждан Российской Федерации к государственной тайне»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Настоящее постановление вступает в силу после его официального опубликования.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7797" w:leader="none"/>
        </w:tabs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tabs>
          <w:tab w:val="left" w:pos="709" w:leader="none"/>
          <w:tab w:val="left" w:pos="7797" w:leader="none"/>
        </w:tabs>
        <w:rPr/>
      </w:pPr>
      <w:r>
        <w:rPr>
          <w:szCs w:val="24"/>
        </w:rPr>
        <w:t>главы Белоярского района</w:t>
        <w:tab/>
        <w:t>А.В. Ойнец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6:00Z</dcterms:created>
  <dc:creator>Андрей &amp; Юля</dc:creator>
  <dc:description/>
  <cp:keywords/>
  <dc:language>en-US</dc:language>
  <cp:lastModifiedBy>Беловолова Юлия Ивановна</cp:lastModifiedBy>
  <cp:lastPrinted>2015-11-11T15:06:00Z</cp:lastPrinted>
  <dcterms:modified xsi:type="dcterms:W3CDTF">2024-04-10T12:16:00Z</dcterms:modified>
  <cp:revision>2</cp:revision>
  <dc:subject/>
  <dc:title> </dc:title>
</cp:coreProperties>
</file>