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сельскохозяйственных животных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(за исключением личных подсобных хозяйств)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 июля 2024 года по 30 сент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ию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0 сентяб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ом предоставления субсидии является возмещение затрат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сельскохозяйственных животных (за исключением личных подсобных хозяйств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содержании маточного поголовья сельскохозяйственных животных по форме согласно приложению 6 к настоящему Порядку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екларация согласно приложению 10 к настоящему Порядку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пии документов подтверждающих фактически произведенные затраты, связанные с содержанием маточного поголовья сельскохозяйственных животных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пии договоров купли-продажи, договоров поставки, договоров на оказание ветеринарных услуг, договоров на оказание  услуг страхования, договоров аренды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платежных документов, предусмотренных действующим законодательством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товарных накладных, счетов-фактур соответствующих унифицированных форм и (или) 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а оплату труда работников: </w:t>
            </w:r>
            <w:r>
              <w:rPr>
                <w:rFonts w:cs="Times New Roman" w:ascii="Times New Roman" w:hAnsi="Times New Roman"/>
              </w:rPr>
              <w:t xml:space="preserve">копии трудовых договоров, ведомостей выдачи заработной платы, платежные поручения на перечисление заработной платы  (заверенные синей печатью банка); 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юридические лиц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едоставляют оборотно – сальдовую ведомость по счету 20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на содержание маточного поголовья сельскохозяйственных животных имеет право предоставить документы и получить субсидию на содержание маточного поголовья сельскохозяйственных животных за два полугодия одновременно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1.</w:t>
              </w:r>
            </w:hyperlink>
            <w:r>
              <w:rPr>
                <w:rFonts w:cs="Times New Roman" w:ascii="Times New Roman" w:hAnsi="Times New Roman"/>
              </w:rPr>
              <w:t>4 настоящего Поряд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1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2" w:name="P9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91"/>
            <w:bookmarkEnd w:id="3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направлениям, установленным </w:t>
            </w:r>
            <w:hyperlink w:anchor="Par8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унктами 2.3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2, </w:t>
            </w:r>
            <w:hyperlink w:anchor="Par9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2.3.4 пункта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3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06-25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