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Думы Белоя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Белоярского района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 xml:space="preserve">город Белоярский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 августа 2017 г.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ачало публичных слушаний: 17 час. 30 мин.</w:t>
      </w:r>
    </w:p>
    <w:p>
      <w:pPr>
        <w:pStyle w:val="Normal"/>
        <w:rPr/>
      </w:pPr>
      <w:r>
        <w:rPr>
          <w:sz w:val="24"/>
        </w:rPr>
        <w:t>Окончание публичных слушаний: 18 час. 00 мин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зал совещаний (4 этаж),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Белояр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ствующ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тынов А.А.      – ведущий специалист управления по местному</w:t>
      </w:r>
      <w:r>
        <w:rPr>
          <w:b/>
          <w:sz w:val="24"/>
        </w:rPr>
        <w:t xml:space="preserve"> </w:t>
      </w:r>
      <w:r>
        <w:rPr>
          <w:sz w:val="24"/>
        </w:rPr>
        <w:t>самоуправлению администрации Белоярского района.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екретарь:  </w:t>
      </w:r>
    </w:p>
    <w:p>
      <w:pPr>
        <w:pStyle w:val="Normal"/>
        <w:jc w:val="both"/>
        <w:rPr/>
      </w:pPr>
      <w:r>
        <w:rPr>
          <w:sz w:val="24"/>
        </w:rPr>
        <w:t xml:space="preserve">Зюзько С.Н.             – ведущий специалист управления по местному самоуправлению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администрации Белоярского района;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тародубова Л.П.    – управляющий делами администрации Белоярского </w:t>
        <w:tab/>
        <w:tab/>
        <w:tab/>
        <w:tab/>
        <w:t xml:space="preserve">                          райо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ябухин М.А.           – начальник юридическо-правового управления администраци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Белоярского райо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Басыров Н.Ф.           – глава администрации городского поселения Белоярск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сего присутствовало на публичных слушаниях: 17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ствующий Мартынов А.А. открыл публичные слушания и огласил повестку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суждение проекта решения Думы Белоярского района «О внесении изменений  в устав Белоярского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Выступил Мартынов А.А. – ведущий специалист </w:t>
      </w:r>
      <w:r>
        <w:rPr>
          <w:sz w:val="24"/>
        </w:rPr>
        <w:t>управления по местному самоуправлению администрации Белоярского район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проекте решения Думы Белоярского района «О внесении изменений  в устав Белоярского района»,  вынесенном на публичные слушания решением Думы Белоярского района от 15 августа 2017 года № 51 «Об опубликовании проекта решения Думы Белоярского района «О внесении изменений в устав Белоярского района»                          и назначении публичных слушаний), и опубликованном 18 августа 2017 года в газете «Белоярские вести. Официальный выпуск» № 32.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артынов А.А. сообщил, что проект решения Думы Белоярского района                        «О внесении изменений  в устав  Белоярского района» (далее – проект решения) подготовлен в соответствии с Федеральным законом от 6 октября 2003 года № 131-ФЗ «Об общих принципах организации местного самоуправления в Российской Федерации» (в ред. федеральных законов от 18 июля 2017 года № 171-ФЗ «О внесении изменений                  в Федеральный закон «Об общих принципах организации местного самоуправления                   в Российской Федерации», от 26 июля 2017 года № 202-ФЗ «О внесении изменений                    в Федеральный закон «Об общих принципах организации местного самоуправления                   в Российской Федерации» и статью 9.1 Федерального закона «О физической культуре                 и спорте в Российской Федераци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е изменения направлены на уточнение отдельных формулировок                в уставе Белоярского района, закрепление в нем отдельных полномочий органов местного самоуправления, в целях приведения его в соответствие с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ртынов А.А. предложил присутствующим высказаться по обсуждаемым вопроса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Предложений, замечаний, вопросов по обсуждаемому проекту решения Думы Белоярского района «О внесении изменений в устав Белоярского района»                                   от присутствующих не поступило.</w:t>
      </w:r>
    </w:p>
    <w:p>
      <w:pPr>
        <w:pStyle w:val="Normal"/>
        <w:autoSpaceDE w:val="false"/>
        <w:ind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ртынов А.А. предложил участникам публичных слушаний одобрить предложенный Думой Белоярского района проект решения Думы Белоярского района                    «О внесении изменений в устав Белоярского района» и проголосовать за данное предложение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–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РЕШИЛИ:</w:t>
      </w:r>
      <w:r>
        <w:rPr>
          <w:sz w:val="24"/>
          <w:szCs w:val="24"/>
        </w:rPr>
        <w:t xml:space="preserve"> одобрить проект </w:t>
      </w:r>
      <w:r>
        <w:rPr>
          <w:sz w:val="24"/>
        </w:rPr>
        <w:t xml:space="preserve">решения </w:t>
      </w:r>
      <w:r>
        <w:rPr>
          <w:sz w:val="24"/>
          <w:szCs w:val="24"/>
        </w:rPr>
        <w:t>Думы Белоярского района «О внесении изменений в устав Белояр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закрыл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убличных слушаний                                                 А.А.Мартынов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 С.Н.Зюзь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8:00Z</dcterms:created>
  <dc:creator>TarasovaAN</dc:creator>
  <dc:description/>
  <cp:keywords/>
  <dc:language>en-US</dc:language>
  <cp:lastModifiedBy>Мартынов Алексей Андреевич</cp:lastModifiedBy>
  <cp:lastPrinted>2016-04-20T12:04:00Z</cp:lastPrinted>
  <dcterms:modified xsi:type="dcterms:W3CDTF">2017-08-30T05:43:00Z</dcterms:modified>
  <cp:revision>20</cp:revision>
  <dc:subject/>
  <dc:title>П Р О Т О К О Л</dc:title>
</cp:coreProperties>
</file>