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31 июля 2019 года                                                                                                            № 655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сентября 2016 года № 97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сновка к постановлению администрации Белоярского района от 22 сентября 2016 года № 971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сновка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31 июля 2019 года № 655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2 сентября 2016 года № 97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младших школьнико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sz w:val="24"/>
          <w:szCs w:val="28"/>
        </w:rPr>
        <w:t>*1 занятие включает три предмета по 0,5 часа с перерывами на подвижные игр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8:00Z</dcterms:created>
  <dc:creator>Андрей Викторович</dc:creator>
  <dc:description/>
  <dc:language>en-US</dc:language>
  <cp:lastModifiedBy>Vika</cp:lastModifiedBy>
  <cp:lastPrinted>2019-07-31T10:28:00Z</cp:lastPrinted>
  <dcterms:modified xsi:type="dcterms:W3CDTF">2019-07-31T05:28:00Z</dcterms:modified>
  <cp:revision>2</cp:revision>
  <dc:subject/>
  <dc:title/>
</cp:coreProperties>
</file>