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/>
        <w:t>от 10 декабря 2020 года                                                                                                   № 1079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b/>
          <w:b/>
        </w:rPr>
      </w:pPr>
      <w:r>
        <w:rPr>
          <w:b/>
        </w:rPr>
        <w:t>О внесении изменения в приложение 2 к постановлению администрации Белоярского района от 19 ноября 2015 года № 1358</w:t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/>
      </w:pPr>
      <w:r>
        <w:rPr>
          <w:szCs w:val="24"/>
        </w:rPr>
        <w:tab/>
        <w:t>В связи с организационно-кадровыми изменениями, в целях уточнения состава Межведомственной комиссии по профилактике правонарушений при администрации Белоярского района п о с т а н о в л я ю:</w:t>
      </w:r>
    </w:p>
    <w:p>
      <w:pPr>
        <w:pStyle w:val="3"/>
        <w:ind w:firstLine="720"/>
        <w:jc w:val="both"/>
        <w:rPr>
          <w:szCs w:val="24"/>
        </w:rPr>
      </w:pPr>
      <w:r>
        <w:rPr>
          <w:szCs w:val="24"/>
        </w:rPr>
        <w:t>1. Внести в приложение 2 «Состав Межведомственной комиссии Белоярского района по противодействию экстремистской деятельности» к постановлению администрации Белоярского района от 19 ноября 2015 года № 1358 «О межведомственной комиссии Белоярского района по противодействию экстремистской деятельности» изменение, изложив его в новой редакции, согласно приложению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Контроль за выполнением постановления возложить на начальника отдела по организации профилактики правонарушений администрации Белоярского района      Фомина В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  <w:t>Глава Белоярского района                                                                                     С.П.Маненков</w:t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Белояр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от 10 декабря 2020 года № 1079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761" w:firstLine="132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firstLine="1321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firstLine="132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Белоярского района</w:t>
      </w:r>
    </w:p>
    <w:p>
      <w:pPr>
        <w:pStyle w:val="Normal"/>
        <w:ind w:firstLine="132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9 ноября    2015 года № 1358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 О С Т А В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жведомственной комиссии Белоярского района по противодействию экстремистской деятельности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Глава Белоярского района, председатель Комиссии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Заместитель главы Белоярского района по социальным вопросам, заместитель председателя Комиссии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Начальник отдела министерства внутренних дел России по Белоярскому району, заместитель председателя Комиссии (по согласованию)</w:t>
        <w:tab/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Начальник отдела по организации профилактики правонарушений администрации Белоярского района, секретарь Комиссии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Управляющий делами администрации Белоярского района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Председатель комитета по культуре администрации Белоярского района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Председатель комитета по образованию администрации Белоярского района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Председатель комитета по делам молодежи физической культуре и спорту администрации Белоярского района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Директор автономного учреждения Белоярского района «Белоярский информационный центр «Квадрат»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 Белоярского отделения общественной организации «Спасение Югры» (по согласованию)</w:t>
      </w:r>
    </w:p>
    <w:p>
      <w:pPr>
        <w:pStyle w:val="Normal"/>
        <w:spacing w:before="0" w:after="120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стоятель прихода Храма Преподобного Серафима Саровского (по согласованию)</w:t>
        <w:tab/>
        <w:t>Председатель местной мусульманской религиозной организации  города Белоярский (по согласованию)</w:t>
      </w:r>
    </w:p>
    <w:p>
      <w:pPr>
        <w:pStyle w:val="Normal"/>
        <w:spacing w:before="0" w:after="120"/>
        <w:ind w:lef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283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7:10:00Z</dcterms:created>
  <dc:creator>TarasovaAN</dc:creator>
  <dc:description/>
  <cp:keywords/>
  <dc:language>en-US</dc:language>
  <cp:lastModifiedBy>Виктория Русак</cp:lastModifiedBy>
  <cp:lastPrinted>2018-03-02T17:28:00Z</cp:lastPrinted>
  <dcterms:modified xsi:type="dcterms:W3CDTF">2020-12-10T04:33:00Z</dcterms:modified>
  <cp:revision>40</cp:revision>
  <dc:subject/>
  <dc:title> </dc:title>
</cp:coreProperties>
</file>