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рганов местного самоуправления муниципальных образований Ханты-Мансийского автономного округа - Югры об осуществлении переданных им отдельных государственны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лоярский район</w:t>
      </w:r>
      <w:r>
        <w:rPr>
          <w:sz w:val="28"/>
          <w:szCs w:val="28"/>
        </w:rPr>
        <w:t xml:space="preserve"> за 2021</w:t>
      </w:r>
      <w:r>
        <w:rPr>
          <w:sz w:val="28"/>
          <w:szCs w:val="28"/>
          <w:u w:val="single"/>
        </w:rPr>
        <w:t xml:space="preserve">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муниципальное образование) (пери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62"/>
        <w:gridCol w:w="22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ый 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(количество)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социально опасном положении 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6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семей, находящихся в социально опасном положении, 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родителей от алкогольной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(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5)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восстановленных в родительских правах либо в отношении которых отменено ограничение родительских прав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(0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во вновь выявленных семьях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овершеннолетние в возрасте от 14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-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в школе (училище, лицее, институ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детский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учатся, не работ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т на учете в Центре занятости в качестве безраб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устроено несовершеннолетних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имаются в кружках, спортивных секциях, клубах, организациях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самовольный уход в отчетном периоде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судар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ли в отчетном период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ществен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14-лет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х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надзорные, бесприз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  <w:tab w:val="center" w:pos="1096" w:leader="none"/>
              </w:tabs>
              <w:rPr/>
            </w:pPr>
            <w:r>
              <w:rPr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имаются бродяжничеством, попрошайни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отребляют без назначения врач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котически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троп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инудительных мер</w:t>
              </w:r>
            </w:hyperlink>
            <w:r>
              <w:rPr>
                <w:sz w:val="28"/>
                <w:szCs w:val="28"/>
              </w:rPr>
              <w:t xml:space="preserve"> воспитатель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Уголовно-процессу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еступления</w:t>
              </w:r>
            </w:hyperlink>
            <w:r>
              <w:rPr>
                <w:sz w:val="28"/>
                <w:szCs w:val="28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нудительных мер</w:t>
              </w:r>
            </w:hyperlink>
            <w:r>
              <w:rPr>
                <w:sz w:val="28"/>
                <w:szCs w:val="28"/>
              </w:rPr>
              <w:t xml:space="preserve"> воспитатель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снования  (перечисли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общественные де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тся в школе (училище, лицее, институте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учатся, не работают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устрое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вернувшихся несовершеннолетних из специальных учебно-воспитательных учреждений закрытого типа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имаются в кружках, спортивных секциях, клубах, организациях дополнительного образования детей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ные в отчетном периоде из воспитательных коло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ы в отчетном периоде в воспитательную коло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несовершеннолетними из числа находящихся в социально опасном положении (за отчетный период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опасных дея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ых у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но несовершеннолетних в отчетном периоде на заседании территориальной комиссии по делам несовершеннолетних и защите их пра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причи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самовольного ухода из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самовольного ухода из государстве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ия административного правонаруш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пре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антиобществен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(перечислить причины с указанием, соответствующих статистических данны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 опасное дея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еабилитационн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ицидальных попыток / суицидов, совершенных несовершеннолетними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>
          <w:trHeight w:val="17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чено несовершеннолетних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огольной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котической (токсической, иной)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о содействие в консультировании врачом-наркологом несовершеннолетних, имеющих пагубные привычки (употребление спиртных напитков, наркотических, токсических, психотропных веще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исправления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достижения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практика </w:t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ы представителями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решение об освобождении от на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кращены по причин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става административного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бытия административного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5.35 ч.1 - 11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2 - 1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статьи КоАП РФ или Закона ХМАО – Югры от 11.06.2010 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5.61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.1.1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 6.24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7.17 -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7.27 -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.13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.16 -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20.1 - 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20.1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20.20 - 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.21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6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2.7 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3 ст.12.8 –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.20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2 ст.12.27 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2.29 -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12.37 -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.1 ст.10 ХМАО-Югры - 1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ь статьи КоАП РФ или Закона ХМАО – Югры от 11.06.2010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.1  ст.6.10 - 28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11:00Z</dcterms:created>
  <dc:creator>Лешукова Галина</dc:creator>
  <dc:description/>
  <cp:keywords/>
  <dc:language>en-US</dc:language>
  <cp:lastModifiedBy>user</cp:lastModifiedBy>
  <cp:lastPrinted>2020-06-30T16:17:00Z</cp:lastPrinted>
  <dcterms:modified xsi:type="dcterms:W3CDTF">2022-12-11T17:03:00Z</dcterms:modified>
  <cp:revision>102</cp:revision>
  <dc:subject/>
  <dc:title> </dc:title>
</cp:coreProperties>
</file>