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firstLine="851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  <w:t>от 17 июня 2021 года                                                                                                            № 512</w:t>
      </w:r>
    </w:p>
    <w:p>
      <w:pPr>
        <w:pStyle w:val="31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567" w:firstLine="142"/>
        <w:jc w:val="center"/>
        <w:rPr/>
      </w:pPr>
      <w:r>
        <w:rPr>
          <w:b/>
          <w:bCs/>
          <w:sz w:val="24"/>
          <w:szCs w:val="24"/>
        </w:rPr>
        <w:t>Об осуществлении капитальных вложений</w:t>
      </w:r>
    </w:p>
    <w:p>
      <w:pPr>
        <w:pStyle w:val="Normal"/>
        <w:widowControl/>
        <w:ind w:left="567" w:firstLine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объекты муниципальной собственности</w:t>
      </w:r>
    </w:p>
    <w:p>
      <w:pPr>
        <w:pStyle w:val="31"/>
        <w:ind w:left="567"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Белоярского района</w:t>
      </w:r>
    </w:p>
    <w:p>
      <w:pPr>
        <w:pStyle w:val="31"/>
        <w:ind w:left="567"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left="567" w:firstLine="14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В соответствии со статьями 78.2, 79 Бюджетного кодекса </w:t>
      </w:r>
      <w:bookmarkStart w:id="0" w:name="_Hlk72863070"/>
      <w:r>
        <w:rPr>
          <w:sz w:val="24"/>
          <w:szCs w:val="24"/>
        </w:rPr>
        <w:t xml:space="preserve">Российской Федерации </w:t>
      </w:r>
      <w:bookmarkEnd w:id="0"/>
      <w:r>
        <w:rPr>
          <w:sz w:val="24"/>
          <w:szCs w:val="24"/>
        </w:rPr>
        <w:t>от 31 июля 1998 года № 145-ФЗ  п о с т а н о в л я ю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Порядок осуществления бюджетных инвестиций в объекты муниципальной собственности и принятия решений о подготовке и реализации бюджетных инвестиций в объекты муниципальной собственности Белоярского района согласно Приложению 1 к настоящему постановлению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</w:rPr>
        <w:t>Порядок принятия ре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огласно Приложению 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) постановление администрации Белоярского района </w:t>
      </w:r>
      <w:r>
        <w:rPr>
          <w:bCs/>
          <w:sz w:val="24"/>
          <w:szCs w:val="24"/>
        </w:rPr>
        <w:t>от 4 марта 2014 года № 284 «Об осуществлении капитальных вложений в объекты муниципальной собственности Белоярского района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постановление администрации Белоярского района </w:t>
      </w:r>
      <w:r>
        <w:rPr>
          <w:bCs/>
          <w:sz w:val="24"/>
          <w:szCs w:val="24"/>
        </w:rPr>
        <w:t>от 3 февраля 2016 года      № 74 «О внесении изменения в приложение 1 к постановлению администрации Белоярского района от 04 марта 2014 года № 284»;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3)</w:t>
      </w:r>
      <w:r>
        <w:rPr>
          <w:sz w:val="24"/>
          <w:szCs w:val="24"/>
        </w:rPr>
        <w:t xml:space="preserve"> постановление администрации Белоярского района </w:t>
      </w:r>
      <w:r>
        <w:rPr>
          <w:bCs/>
          <w:sz w:val="24"/>
          <w:szCs w:val="24"/>
        </w:rPr>
        <w:t>от 11 апреля 2016 года       № 360 «О внесении изменения в приложение 1 к постановлению администрации Белоярского района от 04 марта 2014 года № 284»;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</w:t>
      </w:r>
      <w:r>
        <w:rPr>
          <w:sz w:val="24"/>
          <w:szCs w:val="24"/>
        </w:rPr>
        <w:t xml:space="preserve"> постановление администрации Белоярского района </w:t>
      </w:r>
      <w:r>
        <w:rPr>
          <w:bCs/>
          <w:sz w:val="24"/>
          <w:szCs w:val="24"/>
        </w:rPr>
        <w:t>от 12 апреля 2018 года      № 297 «О внесении изменений в приложение 1 к постановлению администрации Белоярского района от 4 марта 2014 года № 284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постановление администрации Белоярского района от 8 октября 2018 года       № 941 «О внесении изменений в отдельные муниципальные правовые акты Белоярского района».</w:t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</w:rPr>
        <w:t>6)</w:t>
      </w:r>
      <w:r>
        <w:rPr>
          <w:sz w:val="24"/>
          <w:szCs w:val="24"/>
        </w:rPr>
        <w:t xml:space="preserve"> постановление администрации Белоярского района  </w:t>
      </w:r>
      <w:r>
        <w:rPr>
          <w:bCs/>
          <w:sz w:val="24"/>
          <w:szCs w:val="24"/>
        </w:rPr>
        <w:t>от 10  декабря  2018 года  № 1207 «О внесении изменения в приложение 1 к постановлению администрации Белоярского района от 04 марта 2014 года № 284»;</w:t>
      </w:r>
    </w:p>
    <w:p>
      <w:pPr>
        <w:pStyle w:val="31"/>
        <w:ind w:firstLine="851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1"/>
        <w:ind w:firstLine="851"/>
        <w:rPr/>
      </w:pPr>
      <w:r>
        <w:rPr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, </w:t>
      </w:r>
      <w:r>
        <w:rPr>
          <w:color w:val="000000"/>
          <w:sz w:val="24"/>
          <w:szCs w:val="24"/>
        </w:rPr>
        <w:t>председателя Комитета по финансам и налоговой политике администрации Белоярского района Гисс И.Ю.</w:t>
      </w:r>
    </w:p>
    <w:p>
      <w:pPr>
        <w:pStyle w:val="31"/>
        <w:shd w:fill="auto" w:val="clea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</w:t>
        <w:tab/>
        <w:tab/>
        <w:t xml:space="preserve">                  </w:t>
        <w:tab/>
        <w:tab/>
        <w:tab/>
        <w:t xml:space="preserve">             С.П.Маненк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от 17 июня 2021 года № 512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ения бюджетных инвестиций в объекты муниципальной собственности и принятия решений о подготовке и реализации бюджетных инвестиций в объекты муниципальной собственности Белояр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72863168"/>
      <w:bookmarkStart w:id="2" w:name="_Hlk72863168"/>
      <w:bookmarkEnd w:id="2"/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орядок осуществления бюджетных инвестиций в объекты муниципальной собственности и принятия решений о подготовке и реализации бюджетных инвестиций в объекты муниципальной собственности Белоярского района (далее – Порядок) разработан в соответствии со </w:t>
      </w:r>
      <w:hyperlink r:id="rId3">
        <w:r>
          <w:rPr>
            <w:rStyle w:val="InternetLink"/>
            <w:sz w:val="24"/>
            <w:szCs w:val="24"/>
          </w:rPr>
          <w:t xml:space="preserve"> статьей 79</w:t>
        </w:r>
      </w:hyperlink>
      <w:r>
        <w:rPr>
          <w:sz w:val="24"/>
          <w:szCs w:val="24"/>
        </w:rPr>
        <w:t xml:space="preserve"> Бюджетного кодекса</w:t>
      </w:r>
      <w:r>
        <w:rPr/>
        <w:t xml:space="preserve"> </w:t>
      </w:r>
      <w:r>
        <w:rPr>
          <w:sz w:val="24"/>
          <w:szCs w:val="24"/>
        </w:rPr>
        <w:t xml:space="preserve">Российской Федерации от 31 июля 1998 года № 145-ФЗ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sz w:val="24"/>
          <w:szCs w:val="24"/>
        </w:rPr>
      </w:pPr>
      <w:bookmarkStart w:id="3" w:name="_Hlk72863168"/>
      <w:bookmarkEnd w:id="3"/>
      <w:r>
        <w:rPr>
          <w:sz w:val="24"/>
          <w:szCs w:val="24"/>
        </w:rPr>
        <w:t>Порядок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Белоярского района или в приобретение объектов недвижимого имущества в муниципальную собственность Белоярского района за счет средств бюджета района (далее - бюджетные инвестиции в объекты муниципальной собственности), а также порядок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Не допускается при исполнении бюджета Белоярского район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случая, указанного в абзаце втором настоящего пункт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бюджета Белоярского района  допускается предоставление бюджетных инвестиций в объекты муниципальной собственности, указанные в абзаце первом настоящего пункта, в случае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ем субсидий, предусмотренных статьей 78.2 Бюджетного Кодекса Российской Федерации,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</w:t>
      </w:r>
    </w:p>
    <w:p>
      <w:pPr>
        <w:pStyle w:val="Normal"/>
        <w:widowControl/>
        <w:ind w:firstLine="851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Принятие решения о подготовке и реализации </w:t>
      </w:r>
    </w:p>
    <w:p>
      <w:pPr>
        <w:pStyle w:val="Normal"/>
        <w:widowControl/>
        <w:ind w:left="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инвестиций в объекты муниципальной собственности</w:t>
      </w:r>
    </w:p>
    <w:p>
      <w:pPr>
        <w:pStyle w:val="Normal"/>
        <w:widowControl/>
        <w:ind w:left="993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Бюджетные инвестиции в объекты муниципальной собственности осуществляются в соответствии с муниципальными программами Белоярского района (далее - муниципальные программы).</w:t>
      </w:r>
      <w:bookmarkStart w:id="4" w:name="_Hlk72865674"/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2.2. </w:t>
      </w:r>
      <w:r>
        <w:rPr>
          <w:rFonts w:eastAsia="Calibri"/>
          <w:sz w:val="24"/>
          <w:szCs w:val="24"/>
          <w:lang w:eastAsia="en-US"/>
        </w:rPr>
        <w:t>Решения о подготовке и реализации бюджетных инвестиций в объекты муниципальной собственности принимает администрация Белоярского района путем включения в муниципальные программы перечней реализуемых объектов на очередной финансовый год и плановый период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Перечни объектов формируются ответственными исполнителями муниципальных программ в соответствии с постановлением администрации Белоярского района от 3 сентября 2018 №776 «Об утверждении Порядка принятия решений о разработке, формировании и реализации муниципальных программ Белоярского района» и согласовываются с первым заместителем главы Белоярского района.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4"/>
    </w:p>
    <w:p>
      <w:pPr>
        <w:pStyle w:val="Normal"/>
        <w:widowControl/>
        <w:tabs>
          <w:tab w:val="clear" w:pos="708"/>
          <w:tab w:val="left" w:pos="9214" w:leader="none"/>
        </w:tabs>
        <w:ind w:firstLine="993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Осуществление бюджетных инвестиций</w:t>
      </w:r>
    </w:p>
    <w:p>
      <w:pPr>
        <w:pStyle w:val="Normal"/>
        <w:widowControl/>
        <w:tabs>
          <w:tab w:val="clear" w:pos="708"/>
          <w:tab w:val="left" w:pos="9214" w:leader="none"/>
        </w:tabs>
        <w:ind w:firstLine="993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/>
        <w:numPr>
          <w:ilvl w:val="1"/>
          <w:numId w:val="6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от имени Белоярского района в лице его исполнительно-распорядительного органа местного самоуправления – администрации Белоярского района, исполняют ее отраслевые органы, являющиеся главными распорядителями бюджетных средств бюджета Белоярского района (далее – муниципальные заказчики), согласно установленному распределению функций и полномочий учредителя муниципальных учреждений. 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ение бюджетных инвестиций в объекты капитального строительства, которые не относятся (не могут быть отнесены) к муниципальной собственности Белоярского района, не допускается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Бюджетные инвестиции в объекты муниципальной собственности могут осуществляться в соответствии с концессионными соглашениями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5. Расходы, связанные с бюджетными инвестициями, осуществляются на основании муниципальных контрактов, заключенных муниципальным заказчиком в целях выполнения проектных и (или) изыскательских работ, строительства (реконструкции) объектов капитального строительства, приобретения объектов недвижимого имущества (далее - муниципальные контракты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Информация о сроках и объемах оплаты по муниципальным контрактам, заключенным в целях выполнения проектных и (или) изыскательских работ, строительства (реконструкции) объектов капитального строительства, приобретения объектов недвижимого имущества, учитывается при формировании прогноза кассовых выплат из бюджета Белоярского района, необходимого для составления в установленном порядке кассового плана исполнения бюджета Белоярского района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7. Муниципальные контракты заключаются и оплачиваются в пределах лимитов бюджетных обязательств, доведенных муниципальному заказчику как получателю бюджетных средств, либо в порядке, установленном Бюджетным кодексом Российской Федерации и иными нормативными правовыми актами, регулирующими бюджетные правоотношения, в пределах средств, предусмотренных решением на срок, превышающий срок действия утвержденных ему лимитов бюджетных обязательств.</w:t>
      </w:r>
    </w:p>
    <w:p>
      <w:pPr>
        <w:pStyle w:val="Normal"/>
        <w:widowControl/>
        <w:autoSpaceDE w:val="true"/>
        <w:ind w:firstLine="851"/>
        <w:jc w:val="both"/>
        <w:rPr>
          <w:rFonts w:eastAsia="Calibri"/>
          <w:b/>
          <w:b/>
          <w:bCs/>
          <w:color w:val="0070C0"/>
          <w:sz w:val="24"/>
          <w:szCs w:val="24"/>
        </w:rPr>
      </w:pPr>
      <w:r>
        <w:rPr>
          <w:rFonts w:eastAsia="Calibri"/>
          <w:b/>
          <w:bCs/>
          <w:color w:val="0070C0"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Финансирование бюджетных инвестиций</w:t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Финансирование бюджетных инвестиций в объекты муниципальной собственности осуществляется за счет средств бюджета Белоярского района, средств бюджета Белоярского района, сформированного за счет средств, переданных из бюджета Ханты-Мансийского автономного округа - Югры в бюджет Белоярского района в форме субсидий в соответствии с решением Думы Белоярского района о бюджете Белоярского района на текущий финансовый год и плановый период и (или) со сводной бюджетной росписью бюджета Белояр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Финансирование объектов капитального строительства осуществляется на основании следующих документов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онтракта, заключенного в соответствии с законодательством Российской Федерации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равки о стоимости выполненных работ, услуг и произведенных затратах, акта приемки выполненных работ, услуг и другой первичной учетной документации по учету работ в капитальном строительстве по формам, утвержденным Государственным комитетом Российской Федерации по статистик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Муниципальные заказчики, реализующие бюджетные инвестиции в объекты муниципальной собственности: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ведение бухгалтерского, статистического учета, составляют и представляют в установленном порядке отчетность и несут ответственность за ее достовернос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одят проверку обоснованности цен, а также сведений, содержащихся в документах, предъявленных исполнителями (подрядными организациями) к оплате за выполненные ими работы (услуг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ут претензионно - исковую работу с исполнителями за невыполнение и (или) ненадлежащее выполнение договорных обязательств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ходуют бюджетные ассигнования в соответствии с их целевым назначением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регистрацию созданного объекта недвижимости в установленном законодательством порядке и передачу объекта в муниципальную казну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использования муниципальным заказчиком бюджетных ассигнований на осуществление бюджетных инвестиций не по целевому назначению средства подлежат возврату в бюджет Белоярского района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Контроль за осуществлением бюджетных инвестиций в форме капитальных вложений в объекты муниципальной собственности Белоярского района осуществляется   муниципальным заказчиком и органом муниципального финансового контроля в пределах своих полномочий, предусмотренных действующим законодательством Российской Федерации.</w:t>
      </w:r>
    </w:p>
    <w:p>
      <w:pPr>
        <w:pStyle w:val="Normal"/>
        <w:widowControl/>
        <w:ind w:firstLine="851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 июня 2021 года № 512</w:t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бщие положения</w:t>
      </w:r>
    </w:p>
    <w:p>
      <w:pPr>
        <w:pStyle w:val="Normal"/>
        <w:ind w:firstLine="709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1.1. Порядок принятия ре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Белоярского района (далее соответственно - объекты, субсидии, Порядок) разработан в соответствии со статьей 78.2 Бюджетного кодекса Российской Федераци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т 31 июля 1998 года № 145-ФЗ. 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.2. </w:t>
      </w:r>
      <w:r>
        <w:rPr>
          <w:sz w:val="24"/>
          <w:szCs w:val="24"/>
        </w:rPr>
        <w:t>Муниципальным бюджетным и автономным учреждениям,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Белоярского района  или приобретение объектов недвижимого имущества в муниципальную собственность Белоярского района с последующим увеличением стоимости основных средств, находящихся на праве оперативного управления у этих учреждений, либо на праве оперативного управления или хозяйственного ведения у этих предприятий, а также уставного фонда указанных предприятий, основанных на праве хозяйственного ведения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1.3.</w:t>
        <w:tab/>
      </w:r>
      <w:r>
        <w:rPr>
          <w:rFonts w:eastAsia="Calibri"/>
          <w:sz w:val="24"/>
          <w:szCs w:val="24"/>
          <w:lang w:eastAsia="en-US"/>
        </w:rPr>
        <w:t xml:space="preserve">Решение о </w:t>
      </w:r>
      <w:r>
        <w:rPr>
          <w:sz w:val="24"/>
          <w:szCs w:val="24"/>
        </w:rPr>
        <w:t>предоставлении субсидии</w:t>
      </w:r>
      <w:r>
        <w:rPr>
          <w:rFonts w:eastAsia="Calibri"/>
          <w:sz w:val="24"/>
          <w:szCs w:val="24"/>
          <w:lang w:eastAsia="en-US"/>
        </w:rPr>
        <w:t xml:space="preserve"> принимает администрация Белоярского района путем включения объектов капитального строительства в перечни реализуемых объектов на очередной финансовый год и плановый период в рамках муниципальных программ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Перечни объектов формируются ответственными исполнителями муниципальных программ в соответствии с постановлением администрации Белоярского района от 3 сентября 2018 №776 «Об утверждении Порядка принятия решений о разработке, формировании и реализации муниципальных программ Белоярского района» и согласовываются с первым заместителем главы Белоярского район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Не допускается при исполнении бюджета Белоярского района предоставление предусмотренных настоящим Порядком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, за исключением случая, указанного в абзаце втором настоящего пункта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При исполнении бюджета</w:t>
      </w:r>
      <w:r>
        <w:rPr/>
        <w:t xml:space="preserve"> </w:t>
      </w:r>
      <w:r>
        <w:rPr>
          <w:sz w:val="24"/>
          <w:szCs w:val="24"/>
        </w:rPr>
        <w:t xml:space="preserve">Белоярского район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 Российской Федерации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 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851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едоставление субсидий</w:t>
      </w:r>
    </w:p>
    <w:p>
      <w:pPr>
        <w:pStyle w:val="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Субсидии предоставляются бюджетным и автономным  учреждениям, муниципальным унитарным предприятиям в пределах лимитов бюджетных обязательств, доведенных в установленном порядке учредителю муниципальных  учреждений, главному распорядителю средств бюджета, курирующему вопросы деятельности муниципальных унитарных предприятий (далее - получатель бюджетных средств) в соответствии с соглашением о предоставлении субсидии заключенным между получателем бюджетных средств, предоставившего субсидию, и муниципальным бюджетным или автономным учреждением , муниципальным унитарным предприятием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Получатель бюджетных средств может заключить соглашение о предоставлении субсидий на срок превышающий срок действия утвержденных получателю бюджетных средств лимитов бюджетных обязательств на предоставление субсидий в соответствии с Приложением к настоящему Порядку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3. Соглашение о предоставлении субсидии может быть заключено в отношении нескольких объектов. Соглашение о предоставлении субсидии должно содержать: </w:t>
      </w:r>
    </w:p>
    <w:p>
      <w:pPr>
        <w:pStyle w:val="Normal"/>
        <w:ind w:firstLine="851"/>
        <w:jc w:val="both"/>
        <w:rPr>
          <w:rFonts w:eastAsia="Calibri"/>
          <w:color w:val="0070C0"/>
          <w:sz w:val="24"/>
          <w:szCs w:val="24"/>
        </w:rPr>
      </w:pPr>
      <w:r>
        <w:rPr>
          <w:rFonts w:eastAsia="Calibri"/>
          <w:sz w:val="24"/>
          <w:szCs w:val="24"/>
        </w:rPr>
        <w:t>1) цель предоставления субсидии и ее объем с разбивкой по годам в отношении каждого объекта на строительство (реконструкцию) или приобретение которого предоставляется субсидия,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условие о соблюдении автономными учреждениями, муниципальными унитарными предприятиями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bookmarkStart w:id="5" w:name="Par111"/>
      <w:bookmarkEnd w:id="5"/>
      <w:r>
        <w:rPr>
          <w:sz w:val="24"/>
          <w:szCs w:val="24"/>
        </w:rPr>
        <w:t>4) положения, устанавливающие обязанность муниципального унитарного предприятия по открытию лицевого счета для учета операций с субсидиями в Комитете по финансам и налоговой политики администрации Белоярского района;</w:t>
      </w:r>
    </w:p>
    <w:p>
      <w:pPr>
        <w:pStyle w:val="Normal"/>
        <w:widowControl/>
        <w:ind w:firstLine="851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>5) сроки (порядок определения сроков) перечисления субсидии, а также положения, устанавливающие обязанность перечисления субсидии на лицевой счет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6) положения, устанавливающие право получателя бюджетных средств, предоставляющего субсидию, на проведение проверок соблюдения бюджетным</w:t>
      </w:r>
      <w:r>
        <w:rPr>
          <w:rFonts w:eastAsia="Calibri"/>
          <w:sz w:val="24"/>
          <w:szCs w:val="24"/>
        </w:rPr>
        <w:t xml:space="preserve"> или автономным учреждением,</w:t>
      </w:r>
      <w:r>
        <w:rPr>
          <w:sz w:val="24"/>
          <w:szCs w:val="24"/>
        </w:rPr>
        <w:t xml:space="preserve"> муниципальным унитарным предприятием условий, установленных соглашением о предоставлении субсид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7) порядок возврата бюджетным или автономным учреждением,</w:t>
      </w:r>
      <w:r>
        <w:rPr>
          <w:sz w:val="24"/>
          <w:szCs w:val="24"/>
        </w:rPr>
        <w:t xml:space="preserve"> муниципальным унитарным предприятием </w:t>
      </w:r>
      <w:r>
        <w:rPr>
          <w:rFonts w:eastAsia="Calibri"/>
          <w:sz w:val="24"/>
          <w:szCs w:val="24"/>
        </w:rPr>
        <w:t>средств в объеме остатка не использованной на начало очередного финансового года ранее перечисленной этому учреждению, предприятию субсидии в случае отсутствия решения получателя бюджетных средств, предоставляющ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8) порядок возврата сумм, использованных бюджетным или автономным учреждением,</w:t>
      </w:r>
      <w:r>
        <w:rPr>
          <w:sz w:val="24"/>
          <w:szCs w:val="24"/>
        </w:rPr>
        <w:t xml:space="preserve"> муниципальным унитарным предприятием</w:t>
      </w:r>
      <w:r>
        <w:rPr>
          <w:rFonts w:eastAsia="Calibri"/>
          <w:sz w:val="24"/>
          <w:szCs w:val="24"/>
        </w:rPr>
        <w:t>, в случае установления по результатам проверок фактов нарушения этим учреждением, предприятием целей и условий, определенных соглашением о предоставлении субсидии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4"/>
          <w:szCs w:val="24"/>
        </w:rPr>
        <w:t>9) положения,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,</w:t>
      </w:r>
      <w:r>
        <w:rPr>
          <w:sz w:val="24"/>
          <w:szCs w:val="24"/>
        </w:rPr>
        <w:t xml:space="preserve"> муниципальным унитарным предприятием</w:t>
      </w:r>
      <w:r>
        <w:rPr>
          <w:rFonts w:eastAsia="Calibri"/>
          <w:sz w:val="24"/>
          <w:szCs w:val="24"/>
        </w:rPr>
        <w:t xml:space="preserve"> условия о софинансировании капитальных вложений в объект муниципальной собственности </w:t>
      </w:r>
      <w:r>
        <w:rPr>
          <w:sz w:val="24"/>
          <w:szCs w:val="24"/>
        </w:rPr>
        <w:t>за счет иных источников в случае, если соглашением о предоставлении субсидии предусмотрено указанное услов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0) порядок и сроки представления отчетности об использовании субсидии бюджетным или автономным учреждением, </w:t>
      </w:r>
      <w:r>
        <w:rPr>
          <w:sz w:val="24"/>
          <w:szCs w:val="24"/>
        </w:rPr>
        <w:t>муниципальным унитарным предприятием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4"/>
          <w:szCs w:val="24"/>
        </w:rPr>
        <w:t>11) случаи и порядок внесения изменений в соглашение о предоставлении субсидии, в том числе в случае уменьшения, в соответствии с Бюджетным кодексом Российской Федерации получателю бюджетных средств, ранее доведенных в установленном порядке лимитов бюджетных обязательств на предоставление субсидии, а также случаи</w:t>
      </w:r>
      <w:r>
        <w:rPr>
          <w:sz w:val="24"/>
          <w:szCs w:val="24"/>
        </w:rPr>
        <w:t xml:space="preserve"> и порядок досрочного прекращения соглашения о предоставлении субсидии.</w:t>
      </w:r>
    </w:p>
    <w:p>
      <w:pPr>
        <w:pStyle w:val="Normal"/>
        <w:widowControl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 Перечисление субсидий осуществляется Комитетом по финансам и налоговой политике администрации Белоярского района на основании заявок получателей бюджетных средств в соответствии с объемами и сроками, установленными соглашением о предоставлении субсид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5. Санкционирование расходов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Комитетом по финансам и налоговой политике администрации Белоярского района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2.6. Взыскание в бюджет Белоярского района </w:t>
      </w:r>
      <w:r>
        <w:rPr>
          <w:sz w:val="24"/>
          <w:szCs w:val="24"/>
        </w:rPr>
        <w:t xml:space="preserve">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 </w:t>
      </w:r>
      <w:r>
        <w:rPr>
          <w:rFonts w:eastAsia="Calibri"/>
          <w:sz w:val="24"/>
          <w:szCs w:val="24"/>
        </w:rPr>
        <w:t>осуществляется в соответствии с Порядком взыскания в бюджет Белоярского района, бюджеты городского и сельских поселений Белоярского района неиспользованных в текущем финансовом году остатков субсидий, предоставленных из бюджета Белоярского района, бюджетов городского и сельских поселений в границах Белоярского района муниципальным бюджетным и автономным учреждениям Белоярского района, городского и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color w:val="0070C0"/>
          <w:sz w:val="24"/>
          <w:szCs w:val="24"/>
        </w:rPr>
      </w:pPr>
      <w:r>
        <w:rPr>
          <w:rFonts w:eastAsia="Calibri"/>
          <w:color w:val="0070C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firstLine="851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осуществление капитальных вложений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объекты капитального строительства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й собственности или</w:t>
      </w:r>
    </w:p>
    <w:p>
      <w:pPr>
        <w:pStyle w:val="Normal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обретение объектов недвижимого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а в муниципальную собственность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70C0"/>
          <w:sz w:val="24"/>
          <w:szCs w:val="24"/>
        </w:rPr>
      </w:pPr>
      <w:r>
        <w:rPr>
          <w:bCs/>
          <w:color w:val="0070C0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тия решения о предоставлении получателю бюджетных средст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заключать соглашения о предоставлении субсидий на осуществл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ьных вложений в объекты муниципальной собственности 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превышающий срок действия утвержденных лими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х обязательств на предоставление указанных субсидий.</w:t>
      </w:r>
    </w:p>
    <w:p>
      <w:pPr>
        <w:pStyle w:val="Normal"/>
        <w:ind w:firstLine="709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ий Порядок разработан в соответствии с абзацем четырнадцатым пункта 4 статьи 78.2 Бюджетного кодекса РФ и устанавливает Порядок  принятия решения о предоставлении права получателю бюджетных средств заключать соглашения о предоставлении бюджетным или автоном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соответственно - субсидии, соглашения) на срок действия решения о предоставлении субсидии, превышающий срок действия утвержденных получателю бюджетных средств  лимитов бюджетных обязательств на предоставление субсидий (далее – решение о предоставлении права)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е о предоставлении права принимается в форме распоряжения администрации Белоярского район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нициатором подготовки проекта решения о предоставлении права выступает получатель бюджетных средств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бъекта капитального строительства и (или) объекта недвижимого имущества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2) распределение субсидии по годам строительства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(реконструкции) или приобретения объекта капитального строительства и (или) объекта недвижимого имущества;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4) порядок внесения изменений в соглашение в случае уменьшения получателю бюджетных средств, предоставляющему субсидию,  ранее доведенных ему в установленном порядке лимитов бюджетных обязательств на предоставление субсидии, влекущего невозможность исполнения условий, заключенных </w:t>
      </w:r>
      <w:r>
        <w:rPr>
          <w:bCs/>
          <w:sz w:val="24"/>
          <w:szCs w:val="24"/>
        </w:rPr>
        <w:t>бюджетным или автономным учреждением, муниципальным унитарным предприятием</w:t>
      </w:r>
      <w:r>
        <w:rPr>
          <w:sz w:val="24"/>
          <w:szCs w:val="24"/>
        </w:rPr>
        <w:t xml:space="preserve"> с подрядчиками и (или) исполнителями договоров на поставку товаров, выполнение работ, оказание услуг, связанных со строительством (реконструкцией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4"/>
          <w:szCs w:val="24"/>
        </w:rPr>
        <w:t>5) порядок согласования бюджетным или автономным учреждением, муниципальным унитарным предприятие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овых условий договоров в случае внесения в соответствии с подпунктом 4 настоящего Порядка изменений в соглашение.</w:t>
      </w:r>
    </w:p>
    <w:p>
      <w:pPr>
        <w:pStyle w:val="Normal"/>
        <w:widowControl/>
        <w:ind w:firstLine="851"/>
        <w:jc w:val="both"/>
        <w:rPr/>
      </w:pPr>
      <w:r>
        <w:rPr>
          <w:bCs/>
          <w:sz w:val="24"/>
          <w:szCs w:val="24"/>
        </w:rPr>
        <w:t>5.</w:t>
      </w:r>
      <w:bookmarkStart w:id="6" w:name="Par0"/>
      <w:bookmarkEnd w:id="6"/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лучае если главному распорядителю бюджетных средств уменьшены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1) получатель бюджетных средств обеспечивает согласование с </w:t>
      </w:r>
      <w:r>
        <w:rPr>
          <w:bCs/>
          <w:sz w:val="24"/>
          <w:szCs w:val="24"/>
        </w:rPr>
        <w:t>бюджетным или автономным учреждением, муниципальным унитарным предприятием</w:t>
      </w:r>
      <w:r>
        <w:rPr>
          <w:sz w:val="24"/>
          <w:szCs w:val="24"/>
        </w:rPr>
        <w:t xml:space="preserve">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, и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2) </w:t>
      </w:r>
      <w:r>
        <w:rPr>
          <w:bCs/>
          <w:sz w:val="24"/>
          <w:szCs w:val="24"/>
        </w:rPr>
        <w:t>бюджетное или автономное учреждение, муниципальное унитарное предприятие</w:t>
      </w:r>
      <w:r>
        <w:rPr>
          <w:sz w:val="24"/>
          <w:szCs w:val="24"/>
        </w:rPr>
        <w:t xml:space="preserve">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6. Изменение условий соглашения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../StrukovskayaLU/Desktop/%D0%9F%D0%9E%D0%A0%D0%AF%D0%94%D0%9A%D0%98/18032021/%D0%9F%D0%BE%D1%80%D1%8F%D0%B4%D0%BE%D0%BA.doc" \l "Par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5 настоящего Порядка, осуществляется после внесения в установленном порядке изменений в Перечень реализуемых объектов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Проект распоряжения администрации Белоярского района о предоставлении права и пояснительная записка к нему направляются главным распорядителем бюджетных средств на согласование с бюджетным или автономным учреждением, муниципальным унитарным предприятием, управлением капитального строительства администрации Белоярского района, управлением экономии, реформ и программ администрации Белоярского района, Комитетом по финансам и налоговой политике администрации Белоярского района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После принятия распоряжения администрации Белоярского района о решении о предоставлении права главный распорядитель бюджетных средств заключает (вносит изменение в действующее) с бюджетным или автономным учреждением, муниципальным унитарным предприятием соглашение о предоставлении субсидий на срок реализации решения об осуществлении капитальных вложений в объекты муниципальной собственности, превышающий срок действия утвержденных главному распорядителю бюджетных средств лимитов бюджетных обязательств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hd w:fill="FFFFFF" w:val="clear"/>
        <w:ind w:firstLine="72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73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1).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95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8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2C0063573BEAF1391DC02C51D8C274FFC08B14ECC6F39C12A3F2ABF1422DFCBDEBDF150C3aEl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7:00Z</dcterms:created>
  <dc:creator>elanceva</dc:creator>
  <dc:description/>
  <dc:language>en-US</dc:language>
  <cp:lastModifiedBy>Vika</cp:lastModifiedBy>
  <cp:lastPrinted>2021-06-04T15:16:00Z</cp:lastPrinted>
  <dcterms:modified xsi:type="dcterms:W3CDTF">2021-06-1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