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____________  2024 года                                                                                        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 922 175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7 44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75 811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77 875,7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76 245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118 605,2 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 265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 58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 1 558 034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15 409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23 768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4 399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222 769,0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внебюджетных источников – 245 536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 766,4 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у 4 «Распределение финансовых ресурсов муниципальной программы» Программы изложить в редакции согласно </w:t>
      </w:r>
      <w:r>
        <w:rPr>
          <w:sz w:val="24"/>
          <w:szCs w:val="24"/>
        </w:rPr>
        <w:t xml:space="preserve">приложению 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2024 года №  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3 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96 </w:t>
            </w:r>
            <w:r>
              <w:rPr>
                <w:rFonts w:eastAsia="Calibri"/>
                <w:sz w:val="18"/>
                <w:szCs w:val="18"/>
                <w:lang w:eastAsia="en-US"/>
              </w:rPr>
              <w:t>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37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01,9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9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43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55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1 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87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001,9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6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93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05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0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810,0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 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0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81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70,6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6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52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5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57,8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,9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1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12,8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7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1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17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91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8 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2 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4 80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 682,5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9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 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1 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1 71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0 587,3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1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152,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2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поддержке творческой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,14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108,7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3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892,2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16,5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бюджетного учреждения Белоярского района «Многофункциональный молодежный центр «Спутник» (далее - МБУ  М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 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1 180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33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92,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16,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0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6,5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1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6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168,7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4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39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952,2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16,5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оздоровительных учреждениях различных типов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организации отдыха и оздоровления детей 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8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65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 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72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601,2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8,8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86,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7,4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,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,9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,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 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85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734,9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 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33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219,3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4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4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2 9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7 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7 13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7 018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 64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648,8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8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 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4 97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4 853,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 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1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75,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5 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31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375,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922 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7 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5 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7 87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6 245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8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01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017,3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558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5 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3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4 3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2 769,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5 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84" w:leader="none"/>
          <w:tab w:val="right" w:pos="1457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Знак"/>
    <w:qFormat/>
    <w:rPr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eastAsia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eastAsia="ru-RU" w:bidi="ar-SA"/>
    </w:rPr>
  </w:style>
  <w:style w:type="character" w:styleId="Heading3Char">
    <w:name w:val="Heading 3 Char"/>
    <w:qFormat/>
    <w:rPr>
      <w:rFonts w:cs="Times New Roman"/>
      <w:sz w:val="28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8:00Z</dcterms:created>
  <dc:creator>Бурматова Людмила Михайловна</dc:creator>
  <dc:description/>
  <dc:language>en-US</dc:language>
  <cp:lastModifiedBy>BliznyakovaSY</cp:lastModifiedBy>
  <cp:lastPrinted>2024-01-25T16:01:00Z</cp:lastPrinted>
  <dcterms:modified xsi:type="dcterms:W3CDTF">2024-01-2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