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конкурс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тбору управляющей организации для управления многоквартирными домами, расположенными в городе Белоярский, Ханты-Мансийский автономный округ – Югра, по извещению № 100817/7377053/0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елоярский                                                                                                                          13.09.2017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в городе Белоярский, микрорайон Мирный, дома № 4/1-4/4, городок СУ-966, дома № 8, 23, 25, квартал Южный, дом № 10, 7 микрорайон, дом № 3, Ханты-Мансийский автономный округ – Югра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нец А.В.</w:t>
            </w:r>
          </w:p>
        </w:tc>
      </w:tr>
      <w:tr>
        <w:trPr/>
        <w:tc>
          <w:tcPr>
            <w:tcW w:w="5868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а Г.Н.</w:t>
            </w:r>
          </w:p>
        </w:tc>
      </w:tr>
      <w:tr>
        <w:trPr/>
        <w:tc>
          <w:tcPr>
            <w:tcW w:w="5868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А.</w:t>
            </w:r>
          </w:p>
        </w:tc>
      </w:tr>
      <w:tr>
        <w:trPr/>
        <w:tc>
          <w:tcPr>
            <w:tcW w:w="5868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дова О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ов А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Е.Е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при проведении конкурса не присутствовал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протокол о том, что в соответствии с протоколом вскрытия конвертов с заявками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редмет конкурс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ключения договора управления несколькими многоквартирными домами, расположенными по адресу ХМАО - Югра, г.Белоярский, микрорайон Мирный, дома 2, 4/1-4/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 Комиссией    рассмотрена          единственная      поступившая заявка от претенден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Ремстройдвор», расположенное по адресу ХМАО-Югра, г. Белоярский, ул. Центральная, дом № 19, офис № 6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решения конкурсной комиссии признан участником конкурса претендент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ОО «Ремстройдвор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 В соответствии с пунктом 71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ода № 75 Администрации Белоярского района в течение 3 рабочих дней с даты подписания протокола рассмотрения заявок на участие в конкурсе передать ООО «Ремстройдвор» проект договора управления многоквартирными домам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едмет конкурса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заключения договора управления несколькими многоквартирными домами, расположенными по адресу ХМАО - Югра, г. Белоярский, городок СУ-966, дома № 8, 23, 25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 Комиссией рассмотрена единственная поступившая заявка от претендента ООО «Ремонтно-строительный сервис», расположенное по адресу ХМАО - Югра, г. Белоярский, ул. Центральная, дом № 11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решения конкурсной комиссии признан участником конкурса претендент: ООО «Ремонтно-строительный серви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 В соответствии с пунктом 71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ода № 75 Администрации Белоярского района в течение 3 рабочих дней с даты подписания протокола рассмотрения заявок на участие в конкурсе передать ООО «Ремонтно-строительный сервис» проект договора управления многоквартирными домам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едмет конкурса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заключения договора управления многоквартирным домом, расположенным по адресу ХМАО-Югра, г. Белоярский, квартал Южный, дом № 1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 Комиссией рассмотрена единственная поступившая заявка от претендента ООО «Управляющая компания Жилищно-коммунальный сервис плюс», расположенное по адресу ХМАО - Югра, г. Белоярский, квартал Южный, дом № 10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основании решения конкурсной комиссии признан участником конкурса претендент: ООО «Управляющая компания Жилищно-коммунальный сервис плю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 В соответствии с пунктом 71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ода № 75 Администрации Белоярского района в течение 3 рабочих дней с даты подписания протокола рассмотрения заявок на участие в конкурсе передать ООО «Управляющая компания Жилищно-коммунальный сервис плюс» проект договора управления многоквартирным домом.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 конкурс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управления многоквартирным домом (общежитием),      расположенным  по    адресу ХМАО - Югра, г. Белоярский,    7 микрорайон, дом № 3.</w:t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Комиссией рассмотрена единственная поступившая заявка от претендента ООО «Управляющая компания Жилищно-коммунальный сервис плюс», расположенное по адресу ХМАО-Югра, г. Белоярский, 7 микрорайон, дом № 3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основании решения конкурсной комиссии признан участником конкурса претендент: ООО «Управляющая компания Жилищно-коммунальный сервис плю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 В соответствии с пунктом 71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ода № 75 Администрации Белоярского района в течение 3 рабочих дней с даты подписания протокола рассмотрения заявок на участие в конкурсе передать ООО «Управляющая компания Жилищно-коммунальный сервис плюс» проект договора управления многоквартирным домом.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2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________________   Ойнец А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________________   Борискина Г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________________  Орлов А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Гулидова О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Ларьк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Доценко Е.Е.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0:00Z</dcterms:created>
  <dc:creator>TatarenkoEV</dc:creator>
  <dc:description/>
  <cp:keywords/>
  <dc:language>en-US</dc:language>
  <cp:lastModifiedBy>Борискина Галина Николаевна</cp:lastModifiedBy>
  <cp:lastPrinted>2017-09-25T12:43:00Z</cp:lastPrinted>
  <dcterms:modified xsi:type="dcterms:W3CDTF">2017-09-25T07:50:00Z</dcterms:modified>
  <cp:revision>5</cp:revision>
  <dc:subject/>
  <dc:title>27 февраля 2008 года</dc:title>
</cp:coreProperties>
</file>