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452   от  25.04.2017 года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5  апреля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принятых мерах по предупреждению 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частных случаев с детьми на льду»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слушав и обсудив информ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я председателя территориальной комиссии по делам несовершеннолетних и защите их прав при администрации Белоярского района Козыренко И.В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  принятых   мерах   по    предупреждению  несчастных случаев с детьми на льду»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рганизациях, осуществляющих образовательную деятельность Белоярского района, проводится разъяснительная работа по предупреждению несчастных случаев с детьми на льду. Работа в образовательных учреждениях проводится в форме классных часов, бесед, викторин. Со всеми обучающимися проведены инструктажи, лекции «Осторожно тонкий лед», «Опасный лед», «Безопасность людей на водных объектах в осеннее-зимний и весенний период», «Правила поведения на льду», о мерах предупреждения чрезвычайных происшествий с детьми во время ледостава, правил поведения  вовремя весеннего снеготаяния, схода снега с крыш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дительских собраниях с родителями и законными представителями проводится разъяснительная работа о недопустимости нахождения детей без надзора взрослых на реках, озерах во время ледостава, а также о недопустимости бесконтрольного выхода на лед в зимний и весенни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есовершеннолетних и родителей распространены информационные буклеты, листовки, содержащие сведения о мерах безопасности несовершеннолетних в местах зимнего отдыха, о недопустимости бесконтрольного выхода детей на лед. На сайтах образовательных учреждений размещена информация по предупреждению несчастных случаев с детьми на льду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 их  прав  при  администрации  Белоярского  района Козыренко И.В.  «О   принятых   мерах   по    предупреждению  несчастных случаев с детьми на льду», принять к сведению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  Комитету по образованию администрации Белоярского района (Жданова Е.Ю.), Бюджетному  учреждению профессионального образования ХМАО-Югры «Белоярский политехнический колледж»  (Абышева В.В.)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1. Продолжить проведение в организациях, осуществляющих образовательную деятельность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разъяснительной работы (беседы, классные часы, конкурсы и (или викторины) с обучающимися  по предупреждению несчастных случаев с детьми на льду. При этом познакомить обучающихся с правилами поведения на льду, мерами предупреждения чрезвычайных происшествий с детьми во время ледостава, включая запреты, в том числе о недопустимости катания на лыжах и коньках по тонкому льду, о нахождении несовершеннолетних на льду в темное время суток, о скатывании на лед с обрывистых берегов;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  родительских собраний на тему «Опасный лед»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2.  Разместить на официальном сайте органа местного самоуправления Белоярского района, сайтах организаций, осуществляющих образовательную деятельность, средствах массовой информации публикаций по предупреждению несчастных случаев с детьми на льду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3.  Распространить среди несовершеннолетних и родителей информационные материалы (буклеты, памятки, листовки и т.д.),  содержащие сведения о недопустимости бесконтрольного выхода детей на тонкий лед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20 мая 2017 года,  до 01 декабря 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. Отделу по организации деятельности территориальной комиссии по делам несовершеннолетних  и   защите   их     прав   администрации  Белоярского   района (Козыренко И.В.) разработать памятку по безопасному поведению на льду для учащихся, учителей, родителей и направить её в органы и учреждения системы профилактики безнадзорности и правонарушений несовершеннолетних для использования в работе.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 1 мая 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   Козыренко И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04-25T12:28:00Z</cp:lastPrinted>
  <dcterms:modified xsi:type="dcterms:W3CDTF">2017-04-25T06:29:00Z</dcterms:modified>
  <cp:revision>13</cp:revision>
  <dc:subject/>
  <dc:title/>
</cp:coreProperties>
</file>