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Письмо о выдвижении работы на соискание преми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оформляется на бланке выдвигающей (головной) организации)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Министерство экономического</w:t>
                    <w:br/>
                    <w:t xml:space="preserve">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 (полное название выдвигающей организации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двигает ________________________________________________________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_______________________________»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вид работы) (лаконичное название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 соискание премии Правительства Российской Федерации в области туризма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торский коллектив: 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ф.и.о., должность, место работы, ученая степень, звание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ткое содержание работы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ткое обоснование выдвижения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уководитель организации ________________ 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(подпись) (ф.и.о.)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одпись заверяется гербовой печатью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уководитель работы 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подпись) (ф.и.о.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Выписка из протокола заседания совета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иного коллегиального органа, собрания трудового коллектива выдвигающей организации о представлении работы на соискание преми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оформляется на бланке выдвигающей (головной) организации)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иска из реш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название коллегиального органа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от _______________ 20… года № 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ИСУТСТВОВАЛИ:_______________________________________________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ЕСТКА ДНЯ: 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УШАЛИ: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(ф.и.о. должность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выдвижении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название работы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авторского коллектива в составе 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на соискание премии Правительства Российской Федерации в области туризма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ТАНОВИЛИ: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двинуть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название работы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авторский коллектив в составе 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соискание премии Правительства Российской Федерации в области туризма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ШЕНИЕ ПРИНЯТО 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едседатель коллегиального органа Секретарь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__________________ __________ ______________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(подпись) (ф.и.о.) (подпись)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Анкетные сведения кандидат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на соискание премии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Правительства Российской Федерации в области туризма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оформляется на бланке выдвигающей (головной) организации)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название работы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Фамилия, имя, Отчество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, месяц, год рождения 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жность, место работы 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четные звания, государственные награды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 указанием работы, и даты присуждения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еная степень, ученое звание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ужебный адрес (с индексом)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лефон (с кодом города)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ашний адрес (с индексом), ______________________________________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лефон (с кодом города)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спортные данные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мер страхового свидетельства 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Н 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искатель ________________________ 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подпись) (ф.и.о.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 xml:space="preserve">Руководитель кадровой службы 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подпись) (ф.и.о.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Справка о творческом вкладе соискателя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оформляется на бланке выдвигающей (головной) организации и заверяется печатью)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 (фамилия, имя, отчество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олное название работы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описание творческого вклада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Georgia" w:hAnsi="Georgia" w:cs="Georgi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Georgia" w:hAnsi="Georgia" w:cs="Georgia"/>
      <w:color w:val="333333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4:00Z</dcterms:created>
  <dc:creator>yarilova</dc:creator>
  <dc:description/>
  <cp:keywords/>
  <dc:language>en-US</dc:language>
  <cp:lastModifiedBy>Бахметьева Ирина Сергеевна</cp:lastModifiedBy>
  <cp:lastPrinted>2013-01-16T10:31:00Z</cp:lastPrinted>
  <dcterms:modified xsi:type="dcterms:W3CDTF">2019-07-31T11:42:00Z</dcterms:modified>
  <cp:revision>4</cp:revision>
  <dc:subject/>
  <dc:title>Порядок представления материалов и документов кандидатов на соискание премий Правительства Российской Федерации в области культуры</dc:title>
</cp:coreProperties>
</file>