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3 сентября 2019 года</w:t>
      </w:r>
      <w:r>
        <w:rPr>
          <w:b w:val="false"/>
        </w:rPr>
        <w:tab/>
        <w:t xml:space="preserve">                                                                                                            </w:t>
      </w:r>
      <w:r>
        <w:rPr>
          <w:b w:val="false"/>
          <w:sz w:val="24"/>
        </w:rPr>
        <w:t>№ 255- 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                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                  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одать на аукционе, проводимом в электронной форме,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становить «шаг аукциона» в размере 1% от начальной цены продаж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berbank</w:t>
      </w:r>
      <w:r>
        <w:rPr>
          <w:sz w:val="24"/>
        </w:rPr>
        <w:t>-</w:t>
      </w:r>
      <w:r>
        <w:rPr>
          <w:sz w:val="24"/>
          <w:lang w:val="en-US"/>
        </w:rPr>
        <w:t>a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 сентября 2019 года № 255-р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одлежащего продаже на аукцион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, расположенные по адресу: Ханты-Мансийский автономный округ – Югра, город Белоярский, ул.Ратькова, проезд 11/1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317,8 кв.м, с земельным участком, категория земель: земли населенных пунктов, разрешенное использование: объекты административно-делового назначения, общей площадью 421 кв.м, с кадастровым номером 86:06:0020108:400, расположенные по адресу: Ханты-Мансийский автономный округ – Югра, город Белоярск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л. Центральная, строение 20/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2147,5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5991 кв.м, с кадастровым номером 86:06:0020108:424, расположенные по адресу: Ханты-Мансийский автономный округ-Югра, г. Белоярский,  ул. Ратькова, строение 11/11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8:00Z</dcterms:created>
  <dc:creator>Гисс В.Ф.</dc:creator>
  <dc:description/>
  <cp:keywords/>
  <dc:language>en-US</dc:language>
  <cp:lastModifiedBy>Зайцева Людмила Викторовна</cp:lastModifiedBy>
  <cp:lastPrinted>2019-09-09T14:15:00Z</cp:lastPrinted>
  <dcterms:modified xsi:type="dcterms:W3CDTF">2019-09-10T12:06:00Z</dcterms:modified>
  <cp:revision>10</cp:revision>
  <dc:subject/>
  <dc:title> </dc:title>
</cp:coreProperties>
</file>