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БЕЛОЯРСКИЙ  РАЙОН                                          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    мая  2023 года</w:t>
        <w:tab/>
        <w:tab/>
        <w:tab/>
        <w:tab/>
        <w:tab/>
        <w:tab/>
        <w:t xml:space="preserve">                    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тарифов на услуги, предоставляемые муниципальным унитарным предприятием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елоярские коммунальные систем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Федеральным законом от 27 июля 2010 года № 190-ФЗ «О теплоснабжении»,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                  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становить тарифы на услуги, предоставляемые муниципальным унитарным предприятием Белоярского района «Белоярские коммунальные системы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 мая 2023 года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услуги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778"/>
        <w:gridCol w:w="992"/>
        <w:gridCol w:w="1203"/>
        <w:gridCol w:w="1207"/>
      </w:tblGrid>
      <w:tr>
        <w:trPr>
          <w:tblHeader w:val="true"/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без НД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с НДС</w:t>
            </w:r>
          </w:p>
        </w:tc>
      </w:tr>
      <w:tr>
        <w:trPr>
          <w:tblHeader w:val="true"/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по обеспечению работоспособности инженерных сетей</w:t>
            </w:r>
          </w:p>
        </w:tc>
      </w:tr>
      <w:tr>
        <w:trPr>
          <w:trHeight w:val="6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(подключение) водоснабжения и теплоснабжения (без учета объема слива и заполнения рабоче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запорной арма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,0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ырезки - врезки полипропиленовой труб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0,94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ырезки - врезки металлической трубы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6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9,85</w:t>
            </w:r>
          </w:p>
        </w:tc>
      </w:tr>
      <w:tr>
        <w:trPr>
          <w:trHeight w:val="7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запорной арма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3,5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6,30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ырезки - врезки полипропиленовой труб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,0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9,23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вырезки - врезки металлической трубы  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16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9,32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ничение или 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9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ывка и опрессовка системы теплоснабжения в зда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1,9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,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9,98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по обслуживанию приборов учета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ервисному обслуживанию узл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,9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0,70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20-4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27,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2,52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3,4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4,10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прибора узла учета с преобразователем расхода  D=20-5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,7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7,67</w:t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 прибора учета (вычислителя)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45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о счетчика крыльчатый, турбинный D=15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,05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ичная установка счетчика холодной (горячей) воды условным D=15-20 мм. с фильтром на металлическом трубопровод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42,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,75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ичная установка счетчика холодной (горячей) воды условным D=15-20 мм. с фильтром на пластиковом трубопровод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,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0,67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мена счетчика воды условным D=15-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8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,18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мена счетчика воды условным D=32-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13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нтаж, монтаж и подготовка приборов узла учета на поверку D=20-40 мм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5,21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48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5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48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9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99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76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12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76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мена счетчика тепловой энерг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1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4,1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с учетом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,61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без учета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3-05-29T14:12:00Z</cp:lastPrinted>
  <dcterms:modified xsi:type="dcterms:W3CDTF">2023-05-29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