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2"/>
        <w:rPr/>
      </w:pPr>
      <w:r>
        <w:rPr>
          <w:rFonts w:eastAsia="Batang;바탕" w:cs="Times New Roman" w:ascii="Times New Roman" w:hAnsi="Times New Roman"/>
          <w:b/>
          <w:lang w:val="en-US"/>
        </w:rPr>
        <w:t>ХАНТЫ-МАНСИЙСКИЙ АВТОНОМНЫЙ ОКРУГ – ЮГР</w:t>
      </w:r>
      <w:r>
        <w:rPr>
          <w:rFonts w:eastAsia="Batang;바탕" w:cs="Times New Roman" w:ascii="Times New Roman" w:hAnsi="Times New Roman"/>
          <w:b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20   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О внесении изменения в приложение 1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  <w:t xml:space="preserve">администрации Белоярского района от 19 мая 2021 года № 39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1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ложение об организации похоронного дела и содержании объектов похоронного назначения на территории Белоярского района (за исключением сельских поселений Казым и Полноват)» к постановлению администрации Белоярского района от 19 мая 2021 года № 390 «Об утверждении Положения об организации похоронного дела и содержании объектов похоронного назначения на территории Белоярского района (за исключением сельских поселений Казым и Полноват), Порядка деятельности специализированной службы по вопросам похоронного дела на территории Белоярского района (за исключением сельских поселений Казым и Полноват)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» к постановлению изменение, дополнив раздел 2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услуг по гарантированному перечню услуг по погребению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» пунктом 2.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«2.4. Услуги по погребению, указанные в </w:t>
      </w:r>
      <w:hyperlink r:id="rId3">
        <w:r>
          <w:rPr>
            <w:rStyle w:val="InternetLink"/>
            <w:rFonts w:eastAsia="Batang;바탕" w:cs="Times New Roman" w:ascii="Times New Roman" w:hAnsi="Times New Roman"/>
            <w:bCs/>
            <w:color w:val="000000"/>
            <w:sz w:val="24"/>
            <w:szCs w:val="24"/>
            <w:u w:val="none"/>
            <w:lang w:eastAsia="ko-KR"/>
          </w:rPr>
          <w:t>пункте 2.1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 настоящего раздела, оказываются специализированной службой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едъявлении выписки, указанно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в специализированную службу по вопросам похоронного дела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</w:t>
      </w: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3. Настоящее постановление вступает в силу после официального опубликования, но не ранее 1 января 202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8291&amp;dst=100045" TargetMode="External"/><Relationship Id="rId4" Type="http://schemas.openxmlformats.org/officeDocument/2006/relationships/hyperlink" Target="https://login.consultant.ru/link/?req=doc&amp;base=LAW&amp;n=468291&amp;dst=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1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1-10-21T10:41:00Z</cp:lastPrinted>
  <dcterms:modified xsi:type="dcterms:W3CDTF">2024-05-28T09:15:00Z</dcterms:modified>
  <cp:revision>9</cp:revision>
  <dc:subject/>
  <dc:title/>
</cp:coreProperties>
</file>