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вгуста 2017 года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8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постановлению администрации Белоярского района от 16 мая 2017 года № 427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риложение «Положение об организационно-правовом, финансовом, материально-техническом обеспечении первичных мер пожарной безопасности на территории города Белоярский» к постановлению администрации Белоярского района от 16 мая 2017 года № 427 «Об утверждении Положения об организационно-правовом, финансовом, материально-техническом обеспечении первичных мер пожарной безопасности на территории города Белоярский», изложив подпункт 4 пункта 5.1 раздела V «Материально-техническое обеспечение первичных мер пожарной безопасности»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4) закупку товаров, работ, услуг для обеспечения муниципальных нужд по обеспечению первичных мер пожарной безопасности на территории города Белоярский;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5:00Z</dcterms:created>
  <dc:creator>Schorin</dc:creator>
  <dc:description/>
  <dc:language>en-US</dc:language>
  <cp:lastModifiedBy>Vika</cp:lastModifiedBy>
  <cp:lastPrinted>2017-08-30T10:20:00Z</cp:lastPrinted>
  <dcterms:modified xsi:type="dcterms:W3CDTF">2017-08-30T05:25:00Z</dcterms:modified>
  <cp:revision>2</cp:revision>
  <dc:subject/>
  <dc:title/>
</cp:coreProperties>
</file>