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ЕЛОЯР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17 г. N 3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БЕСПЛАТНОГО ПОСЕЩЕНИЯ СПОРТИВНЫХ СООРУЖЕНИЙ</w:t>
      </w:r>
    </w:p>
    <w:p>
      <w:pPr>
        <w:pStyle w:val="ConsPlusTitle"/>
        <w:jc w:val="center"/>
        <w:rPr/>
      </w:pPr>
      <w:r>
        <w:rPr/>
        <w:t>МУНИЦИПАЛЬНЫХ УЧРЕЖДЕНИЙ ФИЗИЧЕСКОЙ КУЛЬТУРЫ И СПОРТА</w:t>
      </w:r>
    </w:p>
    <w:p>
      <w:pPr>
        <w:pStyle w:val="ConsPlusTitle"/>
        <w:jc w:val="center"/>
        <w:rPr/>
      </w:pPr>
      <w:r>
        <w:rPr/>
        <w:t>БЕЛОЯРСКОГО РАЙОНА МНОГОДЕТНЫМИ СЕМЬЯМИ, ДЕТЬМИ-ИНВАЛИДАМИ</w:t>
      </w:r>
    </w:p>
    <w:p>
      <w:pPr>
        <w:pStyle w:val="ConsPlusTitle"/>
        <w:jc w:val="center"/>
        <w:rPr/>
      </w:pPr>
      <w:r>
        <w:rPr/>
        <w:t>И ГРАЖДАНАМИ СТАРШЕГО ПОКО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анты-Мансийского автономного округа - Югры от 27 декабря 2013 года N 574-п "О порядке бесплатного посещения многодетными семьями спортивных сооружений учреждений физической культуры и спорта Ханты-Мансийского автономного округа - Югры", во исполнение протокола заседания Координационного совета при Правительстве Ханты-Мансийского автономного округа - Югры по реализации социальной политики в отношении граждан старшего поколения и ветеранов от 27 декабря 2016 N 4 года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сельским поселениям Белоярского района разработать механизм реализации предоставления права на бесплатное посещение многодетными семьями спортивных сооружений муниципальных учреждений физической культуры и спорта Белояр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Белоярского района от 28 января 2014 года N 77 "О порядке бесплатного посещения многодетными семьями спортивных сооружений муниципальных учреждений физической культуры и спорта Белоярск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газетах "Белоярские вести", "Белоярские вести. Официальный выпу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Белоярского района</w:t>
      </w:r>
    </w:p>
    <w:p>
      <w:pPr>
        <w:pStyle w:val="ConsPlusNormal"/>
        <w:jc w:val="right"/>
        <w:rPr/>
      </w:pPr>
      <w:r>
        <w:rPr/>
        <w:t>С.П.МАН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Белоярского района</w:t>
      </w:r>
    </w:p>
    <w:p>
      <w:pPr>
        <w:pStyle w:val="ConsPlusNormal"/>
        <w:jc w:val="right"/>
        <w:rPr/>
      </w:pPr>
      <w:r>
        <w:rPr/>
        <w:t>от 26 апреля 2017 года N 3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БЕСПЛАТНОГО ПОСЕЩЕНИЯ СПОРТИВНЫХ СООРУЖЕНИЙ МУНИЦИПАЛЬНЫХ</w:t>
      </w:r>
    </w:p>
    <w:p>
      <w:pPr>
        <w:pStyle w:val="ConsPlusTitle"/>
        <w:jc w:val="center"/>
        <w:rPr/>
      </w:pPr>
      <w:r>
        <w:rPr/>
        <w:t>УЧРЕЖДЕНИЙ ФИЗИЧЕСКОЙ КУЛЬТУРЫ И СПОРТА БЕЛОЯРСКОГО РАЙОНА</w:t>
      </w:r>
    </w:p>
    <w:p>
      <w:pPr>
        <w:pStyle w:val="ConsPlusTitle"/>
        <w:jc w:val="center"/>
        <w:rPr/>
      </w:pPr>
      <w:r>
        <w:rPr/>
        <w:t>МНОГОДЕТНЫМИ СЕМЬЯМИ, ДЕТЬМИ-ИНВАЛИДАМИ И ГРАЖДАНАМИ</w:t>
      </w:r>
    </w:p>
    <w:p>
      <w:pPr>
        <w:pStyle w:val="ConsPlusTitle"/>
        <w:jc w:val="center"/>
        <w:rPr/>
      </w:pPr>
      <w:r>
        <w:rPr/>
        <w:t>СТАРШЕГО ПОКО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учреждения физической культуры и спорта Белоярского района (далее - учреждения) предоставляют право на бесплатное посещение спортивных сооружений, находящихся в собственности Белоярского района (далее - спортивные сооружения), в том числе для занятий физической культурой и спортом всем членам многодетных семей, детям-инвалидам и гражданам старшего поколения (от 60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есплатное посещение спортивных сооружений предоставляется всем членам многодетных семей, детям-инвалидам и гражданам старшего поколения, четыре раза в месяц независимо от их места жительства в Белоярск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нь и время бесплатного посещения спортивных сооружений устанавливаются приказам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Бесплатное посещение спортивных сооружений осуществляется на основании предъявления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стоверения многодетной семьи, документа, удостоверяющего личность (члены многодетной сем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и бюро медико-социальной экспертизы (дети-инвали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а, удостоверяющего личность (граждане старшего поко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ирование населения о предоставлении права на бесплатное посещение спортивных сооружений осуществляется учре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я о предоставлении права на бесплатное посещение спортивных сооружений размещается в местах, доступных для посетителей учреждений, средствах массовой информации, сети Интернет и должна содержать виды, условия, день и врем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2E0BC304B69816203C88C59F95487983E140E0C2D3AC695FF9BD49F6B881EDE68B44C9DDF2D69BB69D40ACE2FF0DC549357EFFD7B848B3C9BCA3k8m7H" TargetMode="External"/><Relationship Id="rId4" Type="http://schemas.openxmlformats.org/officeDocument/2006/relationships/hyperlink" Target="consultantplus://offline/ref=922E0BC304B69816203C88C59F95487983E140E0CAD6A56757F2E043FEE18DEFE1841BDEC8BB8296B49F5EAAEAB55E811Dk3m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00Z</dcterms:created>
  <dc:creator>EreminaNA</dc:creator>
  <dc:description/>
  <cp:keywords/>
  <dc:language>en-US</dc:language>
  <cp:lastModifiedBy>EreminaNA</cp:lastModifiedBy>
  <dcterms:modified xsi:type="dcterms:W3CDTF">2019-03-22T07:38:00Z</dcterms:modified>
  <cp:revision>2</cp:revision>
  <dc:subject/>
  <dc:title>Документ предоставлен КонсультантПлюс</dc:title>
</cp:coreProperties>
</file>