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8 июня 2017 года                                                                                                            № 597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тверждении списка образовательных учреждений и руководителей образовательных учреждений - победителей конкурсов </w:t>
      </w:r>
    </w:p>
    <w:p>
      <w:pPr>
        <w:pStyle w:val="3"/>
        <w:rPr>
          <w:b/>
          <w:b/>
        </w:rPr>
      </w:pPr>
      <w:r>
        <w:rPr>
          <w:b/>
        </w:rPr>
        <w:t xml:space="preserve">«Лучшее образовательное учреждение», «Лучший руководитель» </w:t>
      </w:r>
    </w:p>
    <w:p>
      <w:pPr>
        <w:pStyle w:val="3"/>
        <w:rPr>
          <w:b/>
          <w:b/>
        </w:rPr>
      </w:pPr>
      <w:r>
        <w:rPr>
          <w:b/>
        </w:rPr>
        <w:t>на получение грантов главы Белоярского района в рамках реализации приоритетного национального проекта «Образование» в Белояр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25 февраля 2011 года № 257 «Об утверждении Положений о порядке проведения конкурсов на получение грантов главы Белоярского района в рамках реализации приоритетного национального проекта «Образование» в Белоярском районе, на основании решения Координационного совета при главе Белоярского района по реализации приоритетных национальных проектов на территории Белоярского района, повестка заседания от 14 июня 2017 года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список образовательных учреждений - победителей конкурса «Лучшее образовательное учреждение» на получение грантов главы Белоярского района в рамках реализации приоритетного национального проекта «Образование» в Белоярском районе в номинациях «Лучшее общеобразовательное учреждение», «Лучшее дошкольное образовательное учреждение», «Лучшее образовательное учреждение дополнительного образования детей»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писок руководителей образовательных учреждений - победителей конкурса «Лучшее образовательное учреждение» на получение грантов главы Белоярского района в рамках реализации приоритетного национального проекта «Образование» в Белоярском районе в номинациях «Лучший руководитель общеобразовательного учреждения», «Лучший руководитель дошкольного образовательного учреждения», «Лучший руководитель образовательного учреждения дополнительного образования детей»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3"/>
              <w:rPr/>
            </w:pPr>
            <w:r>
              <w:rPr/>
              <w:t>ПРИЛОЖЕНИЕ 1</w:t>
            </w:r>
          </w:p>
          <w:p>
            <w:pPr>
              <w:pStyle w:val="3"/>
              <w:rPr/>
            </w:pPr>
            <w:r>
              <w:rPr/>
              <w:t>к постановлению администрации</w:t>
            </w:r>
          </w:p>
          <w:p>
            <w:pPr>
              <w:pStyle w:val="3"/>
              <w:rPr/>
            </w:pPr>
            <w:r>
              <w:rPr/>
              <w:t>Белоярского района</w:t>
            </w:r>
          </w:p>
          <w:p>
            <w:pPr>
              <w:pStyle w:val="3"/>
              <w:rPr/>
            </w:pPr>
            <w:r>
              <w:rPr/>
              <w:t>от 28 июня 2017 года № 597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b/>
          <w:sz w:val="24"/>
          <w:szCs w:val="24"/>
        </w:rPr>
        <w:t>победителей конкурса «Лучшее образовательное учреждение» на получение грантов главы Белоярского района в рамках реализации приоритетного национального проекта «Образование»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ее общеобразовательное учрежд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5"/>
        <w:gridCol w:w="15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  автономное общеобразовательное учреждение Белоярского района «Средняя общеобразовательная школа п.Верхнеказымский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ее дошкольное образовательное учреждение»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5"/>
        <w:gridCol w:w="15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ек» г.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«Семицветик»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Белоярского района «Детский сад комбинированного вида «Березка» г. Белоярский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Лучшее образователь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ого образования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 автономное </w:t>
            </w:r>
            <w:r>
              <w:rPr>
                <w:color w:val="000000"/>
                <w:sz w:val="24"/>
                <w:szCs w:val="24"/>
              </w:rPr>
              <w:t>образовательное учреждение дополнительного образования детей Белоярского района «Дворец детского (юношеского) творчества г. Белоя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 автономное </w:t>
            </w:r>
            <w:r>
              <w:rPr>
                <w:color w:val="000000"/>
                <w:sz w:val="24"/>
                <w:szCs w:val="24"/>
              </w:rPr>
              <w:t>образовательное учреждение дополнительного образования детей в области культуры Белоярского района «Детская школа искусств г. Белоя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"/>
        <w:rPr>
          <w:b/>
          <w:b/>
        </w:rPr>
      </w:pPr>
      <w:r>
        <w:rPr>
          <w:b/>
        </w:rPr>
        <w:t>_________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3"/>
              <w:rPr/>
            </w:pPr>
            <w:r>
              <w:rPr/>
              <w:t>ПРИЛОЖЕНИЕ 2</w:t>
            </w:r>
          </w:p>
          <w:p>
            <w:pPr>
              <w:pStyle w:val="3"/>
              <w:rPr/>
            </w:pPr>
            <w:r>
              <w:rPr/>
              <w:t>к постановлению администрации</w:t>
            </w:r>
          </w:p>
          <w:p>
            <w:pPr>
              <w:pStyle w:val="3"/>
              <w:rPr/>
            </w:pPr>
            <w:r>
              <w:rPr/>
              <w:t>Белоярского района</w:t>
            </w:r>
          </w:p>
          <w:p>
            <w:pPr>
              <w:pStyle w:val="3"/>
              <w:rPr/>
            </w:pPr>
            <w:r>
              <w:rPr/>
              <w:t>от 28 июня 2017 года № 597</w:t>
            </w:r>
          </w:p>
        </w:tc>
      </w:tr>
    </w:tbl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 образовательных учреждений  - победителей конкурса «Лучший руководитель» на получение грантов главы Белоярского района в рамках реализации приоритетного национальн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ование»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руководитель общеобразовательного учреждения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5"/>
        <w:gridCol w:w="15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бразовательного учрежд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кулев Евгений Анатол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 автономного общеобразовательного учреждения Белоярского района «Средняя общеобразовательная школа № 1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я Афанасьевна директор муниципального автономного общеобразовательного учреждения Белоярского района «Средняя общеобразовательная школа п. Сору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пенко Еле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 автономного общеобразовательного учреждения Белоярского района «Средняя общеобразовательная школа № 2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ура Нина Владимировн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  автономного общеобразовательного учреждения Белоярского района ««Средняя общеобразовательная школа п.Верхнеказым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руководитель дошкольного образовательного учреждения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5"/>
        <w:gridCol w:w="15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бразовательного учрежд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арина 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униципальным автономным дошкольным образовательным учреждением Белоярского района «Детский сад комбинированного вида «Снегирек» г. 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а Алл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ым автономным дошкольным образовательным учреждением Белоярского района «Детский сад комбинированного вида «Березка»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ч Ольга Пет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униципальным автономным дошкольным образовательным учреждением Белоярского района «Центр развития ребенка – детский сад «Сказка» г. 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руководитель образовательного учреждения дополнительного образования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5"/>
        <w:gridCol w:w="15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бразовательного учрежд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акова Елена Владимиро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 муниципального </w:t>
            </w:r>
            <w:r>
              <w:rPr>
                <w:sz w:val="24"/>
                <w:szCs w:val="24"/>
              </w:rPr>
              <w:t xml:space="preserve"> автономного </w:t>
            </w:r>
            <w:r>
              <w:rPr>
                <w:color w:val="000000"/>
                <w:sz w:val="24"/>
                <w:szCs w:val="24"/>
              </w:rPr>
              <w:t xml:space="preserve">образовательного учреждения дополнительного образования детей в области культуры Белоярского района «Детская школа искус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увель Н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 xml:space="preserve"> автономного </w:t>
            </w:r>
            <w:r>
              <w:rPr>
                <w:color w:val="000000"/>
                <w:sz w:val="24"/>
                <w:szCs w:val="24"/>
              </w:rPr>
              <w:t>образовательного учреждения дополнительного образования детей Белоярского района «Дворец детского (юношеского) творчества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 Александр Михайл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Муниципального бюджетного образовательного учреждения дополнительного образования детей Белоярского района «Детско-юношеская спортивная школа г. Белояр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4:00Z</dcterms:created>
  <dc:creator>Андрей Викторович</dc:creator>
  <dc:description/>
  <dc:language>en-US</dc:language>
  <cp:lastModifiedBy>Vika</cp:lastModifiedBy>
  <cp:lastPrinted>2017-06-28T11:03:00Z</cp:lastPrinted>
  <dcterms:modified xsi:type="dcterms:W3CDTF">2017-06-28T06:04:00Z</dcterms:modified>
  <cp:revision>2</cp:revision>
  <dc:subject/>
  <dc:title/>
</cp:coreProperties>
</file>