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07 августа 2017  года                                                </w:t>
        <w:tab/>
        <w:t xml:space="preserve">                                                  № 73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 приложение  1 к постановлению администрации  Белоярского района  от  7 мая 2015 года № 486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 соответствии    с  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раздел 3  «Состав и порядок формирования аттестационной комиссии» </w:t>
      </w:r>
      <w:hyperlink r:id="rId4">
        <w:r>
          <w:rPr>
            <w:rStyle w:val="InternetLink"/>
            <w:sz w:val="24"/>
            <w:szCs w:val="24"/>
          </w:rPr>
          <w:t>приложения 1</w:t>
        </w:r>
      </w:hyperlink>
      <w:r>
        <w:rPr>
          <w:sz w:val="24"/>
          <w:szCs w:val="24"/>
        </w:rPr>
        <w:t xml:space="preserve"> «Положение о проведении аттестации муниципальных служащих администрации Белоярского района»  к постановлению администрации Белоярского района от  7 мая 2015 года № 486 «О проведении аттестации муниципальных служащих администрации Белоярского района»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3.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Главой Белоярского района может быть принято решение о включении в состав аттестационной комиссии представителей общественной организации, осуществляющей деятельность на территории Белоярского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дополнить пунктом 3.6 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6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1417255B2C51E2DCD0A022CB8BB646D23B74B4B854EB18806B6CA8B87D5F490F52A0AE3F191A795FAF14D1FEwEE" TargetMode="External"/><Relationship Id="rId4" Type="http://schemas.openxmlformats.org/officeDocument/2006/relationships/hyperlink" Target="consultantplus://offline/ref=99CE7C07E05ABBD993A841D59924D7B4A2594723FB50A8A458BB17D3DF462E6D6A78BFA47B4F83E07FD353CBgFv9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8:00Z</dcterms:created>
  <dc:creator>TarasovaAN</dc:creator>
  <dc:description/>
  <dc:language>en-US</dc:language>
  <cp:lastModifiedBy>Vika</cp:lastModifiedBy>
  <cp:lastPrinted>2017-08-07T11:47:00Z</cp:lastPrinted>
  <dcterms:modified xsi:type="dcterms:W3CDTF">2017-08-07T06:48:00Z</dcterms:modified>
  <cp:revision>2</cp:revision>
  <dc:subject/>
  <dc:title/>
</cp:coreProperties>
</file>