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  <w:tab/>
        <w:tab/>
        <w:tab/>
        <w:t>ПРОЕКТ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  2019 года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9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- Югры от 5 октября 2018 года N 347-п «О государственной программе Ханты-Мансийского автономного округа - Югры "Жилищно-коммунальный комплекс и городская среда»,  </w:t>
      </w:r>
      <w:r>
        <w:rPr>
          <w:rFonts w:cs="Times New Roman" w:ascii="Times New Roman" w:hAnsi="Times New Roman"/>
          <w:sz w:val="24"/>
          <w:szCs w:val="24"/>
        </w:rPr>
        <w:t xml:space="preserve">пунктом 26 решения Думы Белоярского района от 29 ноября 2018 года № 52 «О бюджете Белоярского района на 2019 год и плановый период 2020 и 2021 год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 о с т а н о в л я ю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, в 2019 году.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, в 2019 году.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, в 2019 году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4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019 года №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, в 2019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Белоярский, в 2019 году (далее - Порядок) разработан в соответствии со статьей 78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- Югры от 5 октября 2018 года N 347-п «О государственной программе Ханты-Мансийского автономного округа - Югры "Жилищно-коммунальный комплекс и городская среда»,  пунктом 26 решения Думы Белоярского района от 29 ноября 2018 года № 52 «О бюджете Белоярского района на 2019 год и плановый период 2020 и 2021 годов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авливает категории и (или)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, в 2019 году (далее -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ым ремонтом (с заменой) систем газораспределения, теплоснабжения, водоснабжения и водоотведения (далее также - капитальный ремонт) является замена существующих объектов систем газораспределения, теплоснабжения, водоснабжения и водоотведения, являющихся муниципальным имуществом, без изменения параметров линейных объектов (сетей газоснабжения, теплоснабжения, водоснабжения и водоотведения)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, замена устаревшего и неработающего оборудования на более современное с установкой дополнительного оборудования (узлов, агрегатов) позволяющего улучшить качество и надежность предоставляемых коммунальных услуг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решением Думы Белоярского района от 29 ноября 2018 года № 52 «О бюджете Белоярского района на 2019 год и плановый период 2020 и 2021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19 год и плановый период 2020 и 2021 год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Порядком субсидия предоставляется за счет средств бюджета Белоярского района, в том числе сформированного за счет средств бюджета Ханты-Мансийского автономного округа - Югры, в форме субсидии (далее - средства бюджета Белоярского района). Уровень софинансирования к средствам автономного округ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, в 2019 году составляет 10 процентов - средства бюджета Белоярского района, 90 процентов - средства бюджета Белоярского района, сформированные за счет бюджета Ханты-Мансийского автономного округа - Югры, в форме субсидии. Администрация Белоярского района вправе увеличивать свою долю софинансирования по предоставлению субсидии при наличии средств бюджета Белоярского района на текущий финансовый год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Размер субсидии составляет 100 процентов от стоимости затрат юридических лиц (за исключением государственных (муниципальных) учреждений) и индивидуальных предпринимателей, претендующих на получение субсидии в соответствии с настоящим Порядком (далее – получатель субсидии)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олучателю субсидии в рамках настоящего Порядка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отбора является наличие у получателя субсидии в пользовании объектов жилищно-коммунального хозяйства и систем коммунальной инфраструктуры, являющихся муниципальным имуществом Белоярского района, предназначенных для оказания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редоставления субсидии является наличие фактических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договора на предоставление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, в 2019 году (далее – договор)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из бюджета Белоярского района на основании иных нормативных правовых актов или муниципальных правовых актов на цели, указанные в пункте 1.6 настоящего Порядк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рес администрации Белоярского района с заявлением о заключении договора на предоставление субсидии по форме согласно приложению 1 к Порядку, за подписью руководителя (иного уполномоченного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исьменному заявлению о заключении договора прилагаются следующие документ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жеперечисленных документов (на усмотрение потенциального получателя субсидии)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заверенная руководителем юридического лица/выписка из единого государственного реестра индивидуальных предпринимателей, заверенная, индивидуальным предпринимателем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, индивидуальным предпринимателем;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выписки из единого государственного реестра юридических лиц, заверенная руководителем юридического лица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единого государственного реестра индивидуальных предпринимателей, в подтверждение подлинности предоставляемой информации, заверенные руководителем юридического лица/индивидуальным предпринимателе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устав, учредительный договор) - для юридического лиц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8"/>
      <w:bookmarkEnd w:id="3"/>
      <w:r>
        <w:rPr>
          <w:rFonts w:cs="Times New Roman" w:ascii="Times New Roman" w:hAnsi="Times New Roman"/>
          <w:sz w:val="24"/>
          <w:szCs w:val="24"/>
        </w:rPr>
        <w:t>документы, подтверждающие право эксплуатации объектов жилищно-коммунального хозяйства и систем коммунальной инфраструктуры, предназначенные для оказания услуг теплоснабжения, водоснабжения, водоотведения и газоснабжения на территории городского поселения Белоярск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тистического наблюдения № 22-ЖКХ (сводная) «Сведения о работе жилищно-коммунальных организаций в условиях реформы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оведению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, находящихся в эксплуатации юридического лица (за исключением государственных (муниципальных) учреждений), индивидуального предпринимателя - претендента на получение субсидии, на основании документов, прилагаемых в соответствии с подпунктом «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для подготовки к осенне-зимнему периоду, согласованные с управлением жилищно-коммунального хозяйства администрации Белояр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 оказания услуг теплоснабжения, водоснабжения, водоотведения и газоснабжения на территории городского поселения Белоярский на 2019 го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Белоярский, в 2019 году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расчет суммы субсидии.</w:t>
      </w:r>
    </w:p>
    <w:p>
      <w:pPr>
        <w:pStyle w:val="ConsPlusNormal"/>
        <w:tabs>
          <w:tab w:val="clear" w:pos="708"/>
          <w:tab w:val="left" w:pos="96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кументы, включая заявление о предоставлении субсидии, могут быть обобщены (сшиты) в том (тома), при этом, заверение соответствующими лицами возможно тома в целом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получателя субсидии, по форме согласно приложению 2 к настоящему Порядку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ответствия получателя субсидии требованиям, установленным в соответствии с пунктом 2.2 настоящего Порядка, по форме согласно приложению 3 к настоящему Порядку;</w:t>
        <w:tab/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существление администрацией Белоярского района и органами государственного (муниципального)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предоставленных претендентом документов, обоснованности и законности предоставления субсидии осуществляет управление жилищно-коммунального хозяйства администрации Белоярского района (далее – Управление). Срок проведения проверки документов составляет не более 20 (двадцати) календарных дней с момента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осуществляет подготовку проекта договора о предоставлении субсидии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, или готовит мотивированный отказ в заключении договор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проекта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или проекта мотивированного отказа в заключении договора составляет не более 5 (пяти) дней с момента окончания срока проверки документов. Управление обеспечивает подписание договора о предоставлении субсидии или направление в адрес получателя субсидии мотивированного отказа в заключени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же согласие получателя субсидии на осуществление администрацией Белоярского района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заключении договора являютс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в пункте 2.3 настоящего Порядк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лучателей субсидии требованиям, установленным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 2.2 настоящего Порядк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предоставление не в полном объеме документов, указанных в пункте 2.3 настоящего Порядк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производит перечисление субсидии за фактически выполненные объемы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по безналичному расчету на расчетный или корреспондентский счет получателя субсидии, указанные в договоре, открытые получателем субсидии в учреждениях Центрального банка Российской Федерации или кредитных организациях в течение десяти рабочих дней с момента предоставления следующих документов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, установленной договором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ая документация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журнал производства работ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ный акт о приемке выполненных работ по форме КС-2;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тоимости выполненных работ и затрат по форме КС-3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кончательной приемки выполненных работ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оверке достоверности определения сметной стоим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ы (договоры) на выполнение работ, приобретение материалов и (или) оборудования (при наличии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ы, фиксирующие выполнение работ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е документы с сопроводительным письмом, подписанным руководителем (иным уполномоченным лицом) организации или индивидуальным предпринимателем, предоставляются в адрес администрации Белоярского района на бумажных носителях и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контроля за соблюдением условий, целей и порядка предоставления субсидии и ответственность за их наруш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, целей и порядка предоставления субсидий осуществляют Управление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, перечисленная получателю, подлежит возврату в бюджет Белоярского района в случае предоставления недостоверных сведений, неисполнения или ненадлежащего исполнения договор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(десяти) рабочих дней со дня установления случая, указанного в пункте 3.4 Порядка, администрация Белоярского района направляет получателю субсидии требование о возврате субсидии в бюджет Белоярского рай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7 рабочих дней со дня получения требования о возврате субсидии обязан произвести ее возврат в размере, указанном в требовании об обеспечении возврата субсидии в бюджет Белоярского рай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к  Порядку 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в 2019 году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заключении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олучателя субсидии, ИНН, КПП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нормативного Порядка предоставления субсидии из бюджета Белоярского рай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ми(ым)   постановлением Администрации Белоярского района от "__" ______ 20__ г. № __, просит заключить договор на предоставление субсидии в размере ________________ рублей в целях 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сумма прописью)        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на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  _________________________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(расшифровка подписи)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к Порядку 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в 2019 год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ая карта получател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 xml:space="preserve">    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к Порядку 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в 2019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_______________(наименование организации/индивидуального предпринимателя, претендующей(его) на получение субсидии, место нахождения, почтовый адрес), </w:t>
      </w:r>
      <w:r>
        <w:rPr>
          <w:rFonts w:cs="Times New Roman" w:ascii="Times New Roman" w:hAnsi="Times New Roman"/>
          <w:b/>
          <w:sz w:val="24"/>
          <w:szCs w:val="24"/>
        </w:rPr>
        <w:t>в лице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_______________(ФИО, должность руководителя), </w:t>
      </w:r>
      <w:r>
        <w:rPr>
          <w:rFonts w:cs="Times New Roman" w:ascii="Times New Roman" w:hAnsi="Times New Roman"/>
          <w:b/>
          <w:sz w:val="24"/>
          <w:szCs w:val="24"/>
        </w:rPr>
        <w:t>действующего на основании ______________, декларирует о соответствии требованиям, установленным подпунктами «а» - «г» пункта 2.2 Порядк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в 2019 году (далее – Порядок), утвержденного постановлением администрации Белоярского района №_____ от «___»____________ 20___года, на «____»____________ 20___г. </w:t>
      </w:r>
      <w:r>
        <w:rPr>
          <w:rFonts w:cs="Times New Roman" w:ascii="Times New Roman" w:hAnsi="Times New Roman"/>
          <w:sz w:val="24"/>
          <w:szCs w:val="24"/>
        </w:rPr>
        <w:t>(дата подачи зая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на предоставление субсидии), </w:t>
      </w:r>
      <w:r>
        <w:rPr>
          <w:rFonts w:cs="Times New Roman" w:ascii="Times New Roman" w:hAnsi="Times New Roman"/>
          <w:b/>
          <w:sz w:val="24"/>
          <w:szCs w:val="24"/>
        </w:rPr>
        <w:t>а имен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возврату в бюджет Белоярского района субсидий в соответствии с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и субсидий: юридическое лицо не находится в процессе реорганизации, ликвидации, банкротства /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получал средства из бюджета Белоярского района на основании иных нормативных правовых актов или муниципальных правовых актов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в 2019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81E5D0F49D5B0FBD98500C5AAE8D4102ABA5D0EEE69EC5381678A7E8FF4C4CB9A9040E0005E6B6v3N6K" TargetMode="External"/><Relationship Id="rId4" Type="http://schemas.openxmlformats.org/officeDocument/2006/relationships/hyperlink" Target="consultantplus://offline/ref=3C81E5D0F49D5B0FBD98500C5AAE8D4102A9AED7EEEA9EC5381678A7E8FF4C4CB9A9040E0001E5B1v3N6K" TargetMode="External"/><Relationship Id="rId5" Type="http://schemas.openxmlformats.org/officeDocument/2006/relationships/hyperlink" Target="consultantplus://offline/ref=59B0E6433B6D4CB3CC2FE51251A8BCEA3C44A8EAEA1E47162C53E791A9D9D4AF4B48DD50FEAB05B2E00EI" TargetMode="External"/><Relationship Id="rId6" Type="http://schemas.openxmlformats.org/officeDocument/2006/relationships/hyperlink" Target="consultantplus://offline/ref=59B0E6433B6D4CB3CC2FE51251A8BCEA3C42A3E0EE1547162C53E791A9ED09I" TargetMode="External"/><Relationship Id="rId7" Type="http://schemas.openxmlformats.org/officeDocument/2006/relationships/hyperlink" Target="consultantplus://offline/ref=59B0E6433B6D4CB3CC2FE51251A8BCEA3C41A6E0E91E47162C53E791A9D9D4AF4B48DD50FEAB05B3E00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5:00Z</dcterms:created>
  <dc:creator>Татаринова Наталья Александровна</dc:creator>
  <dc:description/>
  <cp:keywords/>
  <dc:language>en-US</dc:language>
  <cp:lastModifiedBy>Маркин Сергей Викторович</cp:lastModifiedBy>
  <cp:lastPrinted>2019-01-28T14:30:00Z</cp:lastPrinted>
  <dcterms:modified xsi:type="dcterms:W3CDTF">2019-01-31T04:44:00Z</dcterms:modified>
  <cp:revision>5</cp:revision>
  <dc:subject/>
  <dc:title/>
</cp:coreProperties>
</file>