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от _____________2017 года                                                                                        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, утвержденное постановлением администрации Белоярского района от 28 ноября 2013 года № 1716 «Об утверждении муниципальной программы Белоярского</w:t>
      </w:r>
      <w:r>
        <w:rPr>
          <w:bCs/>
        </w:rPr>
        <w:t xml:space="preserve"> района «Социально-экономическое          развитие коренных малочисленных народов Севера на территории Белоярского района</w:t>
      </w:r>
      <w:r>
        <w:rPr/>
        <w:t xml:space="preserve"> на 2014-2020 годы»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позицию «Целевые показатели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лучателей мер поддержки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экономическое развитие коренных малочисленных народов Севера Ханты-Мансийского автономного округа – Югры на 2016-2020 годы», с 12 до 124 получателей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сохранение культурного наследия коренных малочисленных народов, не менее 2 мероприятий в год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торговых точек в труднодоступных и удаленных населенных пунктах Белоярского района (д.Нумто, д.Юильск), обеспечивающих население товарами первой необходимости, не менее 2 торговых точ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28 04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1 253,6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5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– 24 938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37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123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25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1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4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4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172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– 184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848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1 «Целевые показатели муниципальной программы» к муниципальной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4) приложение 2.1 «Перечень основных мероприятий муниципальной программы в 2016-2020 годах, объемы и источники их финансирования»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________ 2017 года № 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Белоярского района «Социально-экономическое развитие коренных малочисленных народов Севера на территории Белоярского района на 2014 -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Количество получателей мер поддержки, установленных государственной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программой</w:t>
              </w:r>
            </w:hyperlink>
            <w:r>
              <w:rPr>
                <w:bCs/>
                <w:sz w:val="21"/>
                <w:szCs w:val="21"/>
              </w:rPr>
      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, 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сохранение культурного наследия коренных малочисленных народ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не менее 2 торговых точек в труднодоступных и удаленных населенных пунктах Белоярского района (д.Нумто, д.Юильск), обеспечивающих население товарами первой необходимости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2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________  2017 года №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 xml:space="preserve">к муниципальной программе Белоярского района </w:t>
      </w:r>
      <w:r>
        <w:rPr>
          <w:bCs/>
        </w:rPr>
        <w:t>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76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показатель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роведении мероприятий, направленных на сохранение культурного наследия коренных малочисленных народов 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труднодоступных и удаленных населенных пунктов Белоярского района (</w:t>
            </w:r>
            <w:r>
              <w:rPr>
                <w:bCs/>
              </w:rPr>
              <w:t>д.Нумто, д.Юильск)</w:t>
            </w:r>
            <w:r>
              <w:rPr>
                <w:rFonts w:eastAsia="Calibri"/>
                <w:lang w:eastAsia="en-US"/>
              </w:rPr>
              <w:t xml:space="preserve">, товарами первой необходимости </w:t>
            </w:r>
            <w:r>
              <w:rPr>
                <w:sz w:val="21"/>
                <w:szCs w:val="21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7 030,3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 6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710,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57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27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 272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5 9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 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4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 15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 172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 0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09:00Z</dcterms:created>
  <dc:creator>BliznyakovaSY</dc:creator>
  <dc:description/>
  <cp:keywords/>
  <dc:language>en-US</dc:language>
  <cp:lastModifiedBy>Гончаров Игорь Анатольевич</cp:lastModifiedBy>
  <cp:lastPrinted>2017-03-23T12:54:00Z</cp:lastPrinted>
  <dcterms:modified xsi:type="dcterms:W3CDTF">2017-12-18T10:39:00Z</dcterms:modified>
  <cp:revision>16</cp:revision>
  <dc:subject/>
  <dc:title>                                                                                     </dc:title>
</cp:coreProperties>
</file>