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24 января 2022 года № 2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2 году» к постановлению администрации Белоярского района от 24 января 2022 года № 21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22 году» следующие изменения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1) пункт 1.5 раздела 1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«</w:t>
      </w:r>
      <w:r>
        <w:rPr>
          <w:b w:val="false"/>
          <w:szCs w:val="24"/>
        </w:rPr>
        <w:t>1.5. Субсидия, предоставленная специализированной службе в рамках настоящего Порядка, направлена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  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 xml:space="preserve">2) пункт 1.7  раздела 1 изложить в </w:t>
      </w:r>
      <w:r>
        <w:rPr>
          <w:b w:val="false"/>
          <w:bCs/>
          <w:szCs w:val="24"/>
        </w:rPr>
        <w:t>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b w:val="false"/>
          <w:szCs w:val="24"/>
        </w:rPr>
        <w:t>«1.7.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и стопроцентное достижение целевого показателя № 18 Таблицы 3 «Целевые показатели муниципальной программы» муниципальной программы, установленного на 2022 год.</w:t>
      </w:r>
      <w:r>
        <w:rPr>
          <w:rFonts w:eastAsia="Calibri"/>
          <w:b w:val="false"/>
          <w:szCs w:val="24"/>
        </w:rPr>
        <w:t>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и действует по 31 декабр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я подпункта 2 пункта 1 настоящего постановления,  распространяется на правоотношения возникшие с 11 феврал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я подпункта 1 пункта 1 настоящего постановления,  распространяется на правоотношения возникшие с 25 февраля 2022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dc:language>en-US</dc:language>
  <cp:lastModifiedBy>Татаринова Наталья Александровна</cp:lastModifiedBy>
  <cp:lastPrinted>2022-06-10T15:44:00Z</cp:lastPrinted>
  <dcterms:modified xsi:type="dcterms:W3CDTF">2022-06-10T10:50:00Z</dcterms:modified>
  <cp:revision>3</cp:revision>
  <dc:subject/>
  <dc:title/>
</cp:coreProperties>
</file>