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25 мая 2022 года                                                                                                                 № 49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декабря 2015 года № 15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В соответствии со статьей 17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8 июня 2014 года № 172-ФЗ «О   стратегическом планировании в Российской Федераци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ункт 3 постановления администрации Белоярского района от 28 декабря 2015 года № 1588 «О последовательности, порядке разработки, корректировки, осуществления мониторинга и контроля реализации документов стратегического планирования Белоярского района» (далее – постановление) изменение, изложив его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Настоящее постановление вступает в силу после его официального опубликовани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нести в приложение «Положение о последовательности, порядке  разработки, корректировки, осуществления мониторинга и контроля реализации документов стратегического планирования Белоярского района» к постановлению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ункт 3 подраздела 1 «Стратегия социально-экономического развития Белоярского района» раздела 3 «Порядок разработки, корректировки документов стратегического планирования и их содержание» дополнить подпунктом 4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4) четвертый этап – проведение публичных слушаний по проекту Стратегии в соответствии с Порядком организации и проведения публичных слушаний в Белоярском районе, утверждаемым решением Думы Белоярского района, доработка проекта Стратегии по результатам  публичных слушаний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 разделе 4 «Мониторинг и контроль реализации документов стратегического планирован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Основными задачами мониторинга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систематизация и обобщение информации о социально-экономическом развитии Белоя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достижения запланированных целей социально-экономического развития Белоя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 документов стратегического пла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внутренних и внешних условий на плановый и фактический уровни достижения целей социально-экономического развития Белоя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социально-экономического развития Белоярского района, проведение анализа, выявление возможных рисков и своевременное принятие мер по их предотвращ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ом 2.1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1. Основными задачам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систематизация и обобщение информации о социально-экономическом развитии Белояр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документов стратегического 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целей социально-экономического развития Белояр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влияния внутренних и внешних условий на плановый и фактический уровни достижения целей социально-экономического развития Белоярск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едложений по повышению эффективности функционирования системы стратегического планировани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Результаты мониторинга реализации документов стратегического планирования отражаются в ежегодных отчетах главы Белоярского района о результатах деятельности администрации Белоярского района, годовых отчетах о ходе реализации муниципальных программ, сводных результатах оценки эффективности муниципальных программ Белоярского район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 настоящее постановление в газете  «Белоярские  вести. Официальный 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p>
      <w:pPr>
        <w:pStyle w:val="3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580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8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17:00Z</dcterms:created>
  <dc:creator>TarasovaAN</dc:creator>
  <dc:description/>
  <dc:language>en-US</dc:language>
  <cp:lastModifiedBy>Vika</cp:lastModifiedBy>
  <cp:lastPrinted>2022-05-25T09:17:00Z</cp:lastPrinted>
  <dcterms:modified xsi:type="dcterms:W3CDTF">2022-05-25T04:17:00Z</dcterms:modified>
  <cp:revision>3</cp:revision>
  <dc:subject/>
  <dc:title/>
</cp:coreProperties>
</file>