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от 28 января 2020 года</w:t>
      </w:r>
      <w:r>
        <w:rPr>
          <w:b w:val="false"/>
        </w:rPr>
        <w:tab/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>№ 24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                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                  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одать на аукционе, проводимом в электронной форме, нежилое помещение, площадью 149,8 кв. м., расположенное по адресу: Ханты-Мансийский автономный округ-Югра, г. Белоярский, 3 микрорайон, д. 38, пом. 1, являющееся собственностью муниципального образования Белоярский район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пределить начальную цену продаваемого на аукционе имущества в соответствии с законодательством об оценочной деятель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установить «шаг аукциона» в размере 1% от начальной цены продаж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berbank</w:t>
      </w:r>
      <w:r>
        <w:rPr>
          <w:sz w:val="24"/>
        </w:rPr>
        <w:t>-</w:t>
      </w:r>
      <w:r>
        <w:rPr>
          <w:sz w:val="24"/>
          <w:lang w:val="en-US"/>
        </w:rPr>
        <w:t>a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3:00Z</dcterms:created>
  <dc:creator>Гисс В.Ф.</dc:creator>
  <dc:description/>
  <cp:keywords/>
  <dc:language>en-US</dc:language>
  <cp:lastModifiedBy>Зайцева Людмила Викторовна</cp:lastModifiedBy>
  <cp:lastPrinted>2020-01-22T15:02:00Z</cp:lastPrinted>
  <dcterms:modified xsi:type="dcterms:W3CDTF">2020-01-29T10:26:00Z</dcterms:modified>
  <cp:revision>4</cp:revision>
  <dc:subject/>
  <dc:title> </dc:title>
</cp:coreProperties>
</file>