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widowControl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ПОСТАНОВЛЕНИЕ</w:t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sz w:val="26"/>
        </w:rPr>
      </w:pPr>
      <w:r>
        <w:rPr/>
        <w:t>от      августа 2023 года                                                                                                   № _____</w:t>
      </w:r>
    </w:p>
    <w:p>
      <w:pPr>
        <w:pStyle w:val="32"/>
        <w:widowControl w:val="false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32"/>
        <w:widowControl w:val="false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проведения мониторинга и оценки качества орган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существления бюджетного процесса органами местного самоупра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х поселений в границах Белояр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18 марта 2011 года № 65-п «О порядке проведения </w:t>
        <w:br/>
        <w:t xml:space="preserve">мониторинга и оценки качества организации и осуществления бюджетного процесса в              городских округах и муниципальных районах Ханты-Мансийского автономного округа - Югры» в целях повышения качества организации и осуществления бюджетного процесса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сельских посе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границ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твердить порядок проведения мониторинга и оценки качества организации и осуществления бюджет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                                   сельских посе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границах Белоярского района (далее – Порядок),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Проведение мониторинга и оценки качества организации и осуществления               бюджет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сельских посе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гран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ярского района в соответствии с Порядком, осуществить начиная с результатов отчёта за 2022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распоряж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 августа 2023 года № ___ - 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О Р Я Д О 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я мониторин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ценки качеств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осуществления бюджетного процесса 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х поселений в границах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определяет процедуру проведения мониторинга и оценки качества организации и осуществления бюджетного процесса (далее – оценка качест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рганами местного самоуправления сельских поселений в гран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ярского района (далее – поселения) и устанавливает методику распределения иных межбюджетных трансфертов на поощрение достижения высоких показателей качества организации и осуществления бюджетного процесса в поселениях и правила их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ценка качества осуществляется Комитетом по финансам и налоговой политике администрации Белоярского района (далее – Комитет по финанс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еречню индикаторов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блицей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до 25 августа т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роводится за отчетный год, и осуществляется на осно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ей, утвержденных решениями представительных органов поселений о бюдж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нных бюджетной отчетности об исполнении бюджетов поселений </w:t>
        <w:br/>
        <w:t>за отчетный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и (сведений, отчетов), размещаемой на официальных сайтах органов местного самоуправления сельских поселений Белоярского района за отчетный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, размещаемая на официальном сайте в информационно телекоммуникационной сети «Интернет»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ительной информации, представленной органами местного самоуправления поселений по запросу финансового органа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, предусмотренная пунктом 2 раздела I настоящего Порядка, определяется Комитетом по финансам района самостоя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ый отчет о результатах мониторинга и оценки качества поселений, рейтинг поселений формируются Комитетом по финанс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ом по финансам по результатам проведенного мониторинга и оценки качества формирует рейтинг поселений и размещает его на официальном сайте органов местного самоуправления Белоярского района после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Расчет сводной оценки качества в посе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характеризует следующие направления организации </w:t>
        <w:br/>
        <w:t>и осуществления бюджетного процесса в поселениях (далее – направления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ение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ость бюджет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оценка качеств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0"/>
        </w:rPr>
        <w:drawing>
          <wp:inline distT="0" distB="0" distL="0" distR="0">
            <wp:extent cx="140017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ел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одная оценка качеств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дельное направл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ельный ве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направления в соответствии с таблицей 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оценка качества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у направлению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по отдельному направлению рассчитывается </w:t>
        <w:br/>
        <w:t>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4455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дельный индикато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оценка качества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у направлению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индикато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направ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дельный ве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индикатора в соответствии с таблицей 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оценка качества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у индикатору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по отдельному индикатору определяется следующим </w:t>
        <w:br/>
        <w:t>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чета индикатор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я которых свидетельствует о повышении качества организации и осуществления бюджетного процесса в поселениях (индикаторы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ы 1), применяется форму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/ (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чета индикаторов, уменьшение значения которых свидетельствует о повышении качества организации и осуществления бюджетного процесса в поселениях (индикаторы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3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ы 1), применяется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/ (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качества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у индикатору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индикатор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верхнее порогово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индикатор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нижнее порогово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индик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ие и нижние пороговые значения индикаторов устанавливаются </w:t>
        <w:br/>
        <w:t xml:space="preserve">как максимальные и минимальные значения соответствующих индикаторов </w:t>
        <w:br/>
        <w:t>по посе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ля индикаторов установлены нижнее и верхнее пороговые значения, равные 0 (ноль) и 1, и они характеризуют либо выполнение показателя, либо его невыполнение (индикаторы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6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7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8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9j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0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2j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3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4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5j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6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7j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8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ы 1), индикатору присваивается либо максимальное пороговое значение, равное 1, если показатель выполнен, либо минимальное пороговое значение, равное 0 (нулю), если показатель не выполнен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индикаторов и порядок расчета их значений приведен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III. Предоставление грантов сельским посел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лоярского района в целях поощрения достижения высо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казателей качества организации и осуществления бюдже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цесса в сельских поселениях Белоя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финансам по результатам проведенного мониторинга и оценки качества организации и осуществления бюджетного процесса в поселениях Белоярского района формирует и оформляет распоряжением сводную оценку качества организации и осуществления бюджетного процесса в поселениях Белоярского района и рейтинг сельских поселений Белоя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ощрения поселений Белоярского района, достигших наиболее высоких показателей качества организации и осуществления бюджетного процесса, из бюджета Белоярского района предоставляются иные межбюджетные трансферты на поощрение за достижение высоких показателей качества организации и осуществления бюджетного процесса в поселениях (далее - гра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бюджетных ассигнований на предоставление грантов из бюджета Белоярского района составляет 500,0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грантов имеют муниципальные образования, входящие в состав Белоярского района, при условии, что достигнутые показатели сводной оценки качества организации и осуществления бюджетного процесса по муниципальным образованиям Белоярского района не ниже средней сводной оценки качества по муниципальным районам, проведенной Комитетом по финансам за отчет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гранта поселениям Белоярского района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Д x (СО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/ SU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(СО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]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мер гранта j-му поселению Белоя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- объем средств на предоставление грантов (дотаций)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водная оценка качества для j-го поселения Белоя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реднее значение сводной оценки качества по поселениям Белоя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грантов муниципальным образованиям осуществляется финансовым органом администрации Белоярского района в рамках соответствующей муниципальной программы на основании распоряжения администрации Белоярского района о выделении гр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ты, полученные поселениями Белоярского района, напра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шение вопросов местного значения в текущем финансов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оценки ка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существления бюдже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ами местн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управления сельских поселений в границах Белояр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522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ов для оценки качества организации и осуществления бюджетного процесса в сельских поселениях Белоярского района и порядок их рас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"/>
          <w:lang w:eastAsia="ru-RU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32"/>
        <w:gridCol w:w="3356"/>
        <w:gridCol w:w="1239"/>
        <w:gridCol w:w="1235"/>
        <w:gridCol w:w="964"/>
      </w:tblGrid>
      <w:tr>
        <w:trPr>
          <w:tblHeader w:val="true"/>
          <w:trHeight w:val="27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е пороговое зна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е пороговое 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-ный вес</w:t>
            </w:r>
          </w:p>
        </w:tc>
      </w:tr>
      <w:tr>
        <w:trPr>
          <w:trHeight w:val="422" w:hRule="atLeast"/>
          <w:cantSplit w:val="true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инятия решения о бюджете на очередной финансовый год и плановый пери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очередного финансового года / после 1 января очередного 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 1 января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1 января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я по дох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учета безвозмезд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лени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ем налог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еналоговых до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поселения в отчетном финансов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ем налоговых и неналоговых доходов бюджета поселения, утвержденных (уточненных) решением о бюджете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зультатов ежегодной оценки эффективности предоставляемых (планируемых к предоставлению) налоговых льгот и ставок налогов, установленных (планируемых к установлению) представительным органом местного самоуправления посел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/ 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поселения, формируемых в рамках муниципальных программ поселения в общем объеме расходов бюджета поселения (без учета расходов, осуществляемых за счет субвенций и иных межбюджетных трансфертов, имеющих целевое назначение, из бюджета район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РП / Р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 – расходы бюджета поселения, формируемые в рамках муниципальных программ поселения в отчетном финансовом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– общий объем расходов бюджета поселения (без учета расходов, осуществляемых за счет субвенций и иных межбюджетных трансфертов, имеющих целевое назначение, из бюджета район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2" w:hRule="atLeast"/>
          <w:cantSplit w:val="true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полнение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менений, внесенных в решение о бюджете поселения в отчетном финансовом год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 – количество изменений, внесенных в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бюджете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финансовом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оступлений налоговых доходов бюджета поселения (без учета налоговых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ополн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ам отчисл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соответствующ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у прошлого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НД/НД-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 – объем налоговых доходов бюджета поселения (без учета налоговых доходов по дополнительным нормативам отчислений)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Д-1 – объем 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бюджета поселения (без учета налоговых доходов по дополнительным нормативам отчислений) в году,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ем отчетному финансовому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оступлений неналоговых доходов бюджета поселения </w:t>
              <w:br/>
              <w:t xml:space="preserve">к соответствующему </w:t>
              <w:br/>
              <w:t>периоду прошлого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ННД/ННД-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объем не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НД-1 - объем неналоговых 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ду, предшествующем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му финансовому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нициативных платежей в объёме неналоговых доходов бюджета поселения в отчетном финансовом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ИП/ННД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бъем инициативных платежей в отчё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НД - объем неналоговых 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финансовом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расходов бюджета поселения в IV квартале к среднему объему расходов за I – III кварталы (без учета расходов, осуществляемых за счет субвенций и иных межбюджетных трансфертов, имеющих целевое назначение, из бюджета район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((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/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ем расходов бюджета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м, втором, третьем и четвертом кварталах отчетного финансового года соответственно (без учета расходов, осуществляемых за счет субвенций и иных межбюджетных трансфертов, имеющих целевое назначение, из бюджета район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нения населения в поселениях Белоярского района о качестве предоставляемых муниципальных услугах (в соответствии с установленным порядком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исполненных бюджетных обязательств в общем объеме принятых бюджетных обязательств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ем исполненных обязательств в отчет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 году (кассовый расх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ем бюджетных ассигнований в отчет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 году (плановые назнач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ых нормативов формирования расходов на содержание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 за 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/ не соблюд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людается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блюдае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менений, вносимых в сводную бюджетную роспись бюджета поселения в разрезе кодов бюджетной классифик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КИСБ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БР – количество изменений, вносимых в сводную бюджетную роспись бюджета поселения в разрезе кодов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финансовом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ициативных проектов, реализованных в сельском поселении в отчетном финансовом году, за исключением проектов реализованных с привлечением средств целевых межбюджетных трансфер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КИП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 – количество инициативных проектов, реализованных в сельском поселении в отчетном финансовом году, за исключением проектов реализованных с привлечением средств целевых межбюджетных трансфер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оставления бюджетной отчетности об исполнении местного бюджета за отчетный финансовый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/несвоевре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оевременно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кредиторской задолженности бюджета поселения в отчетном финансовом году на отчетные да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кредиторской задолженности бюджета поселения по выплате заработной платы за счет средств местного бюдже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крытость бюджетного проце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официальном сайте органов местного самоуправления поселения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о бюджете и решения о бюджете за отчетный финансовый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о / 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мещено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мещено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размещение на официальном сай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ов об исполнении бюджета поселения за отчетный финансовый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о / 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мещено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но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8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органов 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х программ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о / 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мещено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но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вых актов, документов и материалов, указанных в пунктах 1.3, 2.6, 3.5 настоящей Таблицы, на официальных сайтах органов местного самоуправления посел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(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/3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информации муниципального правов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а, результатов оцен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а, и т.д. на официальном сайте органов местного самоуправления поселений в отчетном финансовом год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проекту бюджета и проекту отчета об исполнении бюджета поселения за отчетный финансовый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/ не проводя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ятся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одятся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органов местного самоуправления проектов решений и решений о внесении изменений в решение о бюджете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о / 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мещено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но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сайте органов местного самоуправления сельского поселения в разделе, посвященном инициативным проектам, отчёта о реализованных инициативных проектах в отчетном год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/ 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4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официальном сайте органов местного самоуправления информационного ресурса (брошюры) «Бюджет для граждан», разработанный на основе решения о бюджете и проекта решения (решения) об исполнении бюдже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9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муниципальног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да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а официальном сайте в информационно телекоммуникационной сети «Интернет» по размещению информации о государственных и муниципальных учреждениях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о/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мещено: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мещено: 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тче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 выполнении муниципального задания на официальном сайте в информационно телекоммуникационной сети «Интернет» по размещению информации о государственных и муниципальных учреждениях (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о/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мещено: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мещено: 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официальном сайте органов местного самоуправления информации, посвященной финансовой грамотности насел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: 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7042;fld=134;dst=100067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main?base=RLAW926;n=67042;fld=134;dst=100067" TargetMode="External"/><Relationship Id="rId8" Type="http://schemas.openxmlformats.org/officeDocument/2006/relationships/hyperlink" Target="consultantplus://offline/ref=4D5960263C41A81A30CC3B9F02BFA50651777572EABF2AA3697849D66AAC83D01B24BE692EE1E2440A8B0599sBOBD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4D5960263C41A81A30CC3B9F02BFA50651777572EABF2AA3697849D66AAC83D01B24BE692EE1E2440A8B079EsBOED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6:00Z</dcterms:created>
  <dc:creator>ZinevichAV</dc:creator>
  <dc:description/>
  <cp:keywords/>
  <dc:language>en-US</dc:language>
  <cp:lastModifiedBy>Ахметчина Надежда Николаевна</cp:lastModifiedBy>
  <cp:lastPrinted>2023-08-01T17:54:00Z</cp:lastPrinted>
  <dcterms:modified xsi:type="dcterms:W3CDTF">2023-08-01T12:54:00Z</dcterms:modified>
  <cp:revision>8</cp:revision>
  <dc:subject/>
  <dc:title/>
</cp:coreProperties>
</file>