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338</w:t>
      </w:r>
    </w:p>
    <w:p>
      <w:pPr>
        <w:pStyle w:val="34"/>
        <w:ind w:left="0" w:hanging="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 –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 xml:space="preserve">1. Внести в приложение 1 «Административный регламент предоставления муниципальной услуги «Прием заявлений, постановка на учет детей в образовательные организации, реализующие основную образовательную программу дошкольного образования  (детские сады)»  к 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следующие изменения: </w:t>
      </w:r>
    </w:p>
    <w:p>
      <w:pPr>
        <w:pStyle w:val="Normal"/>
        <w:ind w:firstLine="714"/>
        <w:jc w:val="both"/>
        <w:rPr/>
      </w:pPr>
      <w:r>
        <w:rPr/>
        <w:t>1) пункт 1.3 раздела 1 «Общие положения» дополнить подпунктом 1.3.10 следующего содержания: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«1.3.10. </w:t>
      </w:r>
      <w:r>
        <w:rPr/>
        <w:t xml:space="preserve">Информация о предоставлении муниципальной услуги на Едином портале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На Едином портале размещается следующая информаци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) круг заявителей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рок предоставления 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eastAsia="ar-SA"/>
        </w:rPr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/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2.14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2.14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2.14.1. 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МФЦ осуществляется в соответствии с соглашением, заключенным между МФЦ и органом местного самоуправления Белоярского района.</w:t>
      </w:r>
    </w:p>
    <w:p>
      <w:pPr>
        <w:pStyle w:val="Normal"/>
        <w:ind w:firstLine="720"/>
        <w:jc w:val="both"/>
        <w:rPr/>
      </w:pPr>
      <w:r>
        <w:rPr/>
        <w:t>2.14.2. Заявитель (представитель заявителя) вправе представить заявление в электронной форме с использованием Единого и регионального порталов, подписанного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ец заполнения электронной формы запрос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проса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проса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В качестве результата предоставления муниципальной услуги заявитель по его выбору вправе получить уведомление о постановке на учет либо об отказе в постановке на учет на бумажном носителе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Default"/>
        <w:jc w:val="both"/>
        <w:rPr/>
      </w:pPr>
      <w:r>
        <w:rPr>
          <w:bCs/>
        </w:rPr>
        <w:t xml:space="preserve">            </w:t>
      </w:r>
      <w:r>
        <w:rPr/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            </w:t>
      </w:r>
      <w:r>
        <w:rPr/>
        <w:t>1) уведомление о постановке на учет в образовательные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) уведомление </w:t>
      </w:r>
      <w:r>
        <w:rPr/>
        <w:t>об отказе в постановке на учет в образовательные организ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уведомление </w:t>
      </w:r>
      <w:r>
        <w:rPr/>
        <w:t>об отказе в зачислении ребенка в образовательную организацию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именование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пункт 4.6 раздела 4 «Формы контроля за исполнением административного регламента» дополнить новым абзацем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«Заявителям обеспечивается возможность оценить доступность и качество муниципальной услуги на Едином портале.».</w:t>
      </w:r>
    </w:p>
    <w:p>
      <w:pPr>
        <w:pStyle w:val="Normal"/>
        <w:ind w:firstLine="714"/>
        <w:jc w:val="both"/>
        <w:rPr/>
      </w:pPr>
      <w:r>
        <w:rPr/>
        <w:t xml:space="preserve">2. Внести в приложение 2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 на  территории Белоярского района Ханты-Мансийского автономного округа – Югры» 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пункт 1.3 раздела 1 «Общие положения» дополнить подпунктом 1.3.9 следующего содержания: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«1.3.9. </w:t>
      </w:r>
      <w:r>
        <w:rPr/>
        <w:t xml:space="preserve">Информация о предоставлении муниципальной услуги на официальном сайте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На официальном сайте размещается следующая информаци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) круг заявителей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рок предоставления 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eastAsia="ar-SA"/>
        </w:rPr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/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Информация предоставляется заявителю бесплат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2.14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4.1. 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ФЦ осуществляет прием и регистрацию заявления о предоставлении муниципальной услуги, и выдачу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МФЦ осуществляется в соответствии с соглашением, заключенным между МФЦ и органом местного самоуправления Белоя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14.2. Формирование запроса о предоставлении муниципальной услуги на Едином портале и Региональном портале не осуществля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предоставления муниципальной услуги с использованием Единого портала и Регионального портала не предоставляется.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3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к постановлению № 485 следующие изменения:</w:t>
      </w:r>
    </w:p>
    <w:p>
      <w:pPr>
        <w:pStyle w:val="Normal"/>
        <w:ind w:firstLine="714"/>
        <w:jc w:val="both"/>
        <w:rPr/>
      </w:pPr>
      <w:r>
        <w:rPr/>
        <w:t>1) пункт 1.3 раздела 1 «Общие положения» дополнить подпунктом 1.3.10 следующего содержания: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«1.3.10. </w:t>
      </w:r>
      <w:r>
        <w:rPr/>
        <w:t xml:space="preserve">Информация о предоставлении муниципальной услуги на Едином портале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На Едином портале размещается следующая информаци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) круг заявителей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рок предоставления 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eastAsia="ar-SA"/>
        </w:rPr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/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2.14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2.14.1. Предоставление муниципальной услуги в МФЦ не осуществляется.</w:t>
      </w:r>
    </w:p>
    <w:p>
      <w:pPr>
        <w:pStyle w:val="Normal"/>
        <w:ind w:firstLine="720"/>
        <w:jc w:val="both"/>
        <w:rPr/>
      </w:pPr>
      <w:r>
        <w:rPr/>
        <w:t>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ец заполнения электронной формы запрос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проса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проса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В качестве результата предоставления муниципальной услуги заявитель по его выбору вправе получить уведомление об отказе в принятии заявления о предоставлении муниципальной услуги на бумажном носителе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особ фикс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выдачи документов, являющихся результатом предоставления муниципальной услуги, лично заявителю запись о выдаче документов подтверждается подписью заявителя на копии такого документа (в том числе с указанием его ФИО и даты получения документов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направления заявителю документов, являющихся результатом предоставления муниципальной услуги, почтой, в том числе электронной почтой, получение заявителем информации отображается в документооборо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направления заявителю документов, являющихся результатом предоставления муниципальной услуги, через Единый или Региональный портал получение заявителем информации отображается в личном кабинете заявите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наименовании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14"/>
        <w:jc w:val="both"/>
        <w:rPr/>
      </w:pPr>
      <w:r>
        <w:rPr/>
        <w:t xml:space="preserve">4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пункт 1.3 раздела 1 «Общие положения» дополнить подпунктом 1.3.9 следующего содержания: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«1.3.9. </w:t>
      </w:r>
      <w:r>
        <w:rPr/>
        <w:t xml:space="preserve">Информация о предоставлении муниципальной услуги на Едином портале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На Едином портале размещается следующая информаци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) круг заявителей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рок предоставления 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eastAsia="ar-SA"/>
        </w:rPr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            </w:t>
      </w:r>
      <w:r>
        <w:rPr/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2.14 раздела 2 «Стандарт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.14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2.14.1. Предоставление муниципальной услуги в МФЦ не осуществляется.</w:t>
      </w:r>
    </w:p>
    <w:p>
      <w:pPr>
        <w:pStyle w:val="Normal"/>
        <w:ind w:firstLine="720"/>
        <w:jc w:val="both"/>
        <w:rPr/>
      </w:pPr>
      <w:r>
        <w:rPr/>
        <w:t>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ец заполнения электронной формы запрос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проса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проса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В качестве результата предоставления муниципальной услуги заявитель по его выбору вправе получить документы, являющиеся результатом предоставления муниципальной услуги, на бумажном носителе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особ фикс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выдачи документов, являющихся результатом предоставления муниципальной услуги, лично заявителю запись о выдаче документов подтверждается подписью заявителя на копии такого документа (в том числе с указанием его ФИО и даты получения документов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направления заявителю документов, являющихся результатом предоставления муниципальной услуги, почтой, в том числе электронной почтой, получение заявителем информации отображается в документооборо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направления заявителю документов, являющихся результатом предоставления муниципальной услуги, через Единый или Региональный портал получение заявителем информации отображается в личном кабинете заявите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наименовании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1:00Z</dcterms:created>
  <dc:creator>User</dc:creator>
  <dc:description/>
  <cp:keywords/>
  <dc:language>en-US</dc:language>
  <cp:lastModifiedBy>Vika</cp:lastModifiedBy>
  <cp:lastPrinted>2018-04-26T08:59:00Z</cp:lastPrinted>
  <dcterms:modified xsi:type="dcterms:W3CDTF">2018-04-26T04:01:00Z</dcterms:modified>
  <cp:revision>4</cp:revision>
  <dc:subject/>
  <dc:title>Приложение 2</dc:title>
</cp:coreProperties>
</file>