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 июля</w:t>
      </w:r>
      <w:r>
        <w:rPr>
          <w:color w:val="000000"/>
        </w:rPr>
        <w:t xml:space="preserve"> 2022 года   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б исполнении бюджета Белоярского района за 1 полугодие 2022 года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Плохих Ирина Анатол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О реализации муниципальных программ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Бурматова Людмила Михайловна, начальник управления экономики, реформ и программ администрации Белоярского района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2-09-28T11:36:00Z</dcterms:modified>
  <cp:revision>7</cp:revision>
  <dc:subject/>
  <dc:title/>
</cp:coreProperties>
</file>