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 2023 года</w:t>
        <w:tab/>
        <w:tab/>
        <w:tab/>
        <w:tab/>
        <w:t xml:space="preserve">                                   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24 апреля 2023 года № 2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Внести в приложение «Порядок предоставления </w:t>
      </w:r>
      <w:r>
        <w:rPr>
          <w:rFonts w:eastAsia="SimSun;宋体"/>
        </w:rPr>
        <w:t xml:space="preserve">из бюджета Белоярского района акционерному обществу «Калтэн» субсидии на финансовое обеспечение затрат </w:t>
      </w:r>
      <w:r>
        <w:rPr/>
        <w:t>в связи с оказанием гостиничных услуг в целях создания условий для развития приоритетных направлений туризма на территории Белоярского района» к постановлению администрации Белоярского района от 24 апреля 2023 года № 260 «О Порядке предоставления из бюджета Белоярского района акционерному обществу «Калтэн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» изменение, заменив в пункте 1.2 раздела 1 «Общие положения о предоставлении субсидии» слова «по основному мероприятию 2.1.3 «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» словами «по основному мероприятию 2.1 «Создание условий для организации и осуществления эффективной туристской деятельности на территории Белояр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3-05-20T10:27:00Z</cp:lastPrinted>
  <dcterms:modified xsi:type="dcterms:W3CDTF">2023-06-05T04:05:00Z</dcterms:modified>
  <cp:revision>274</cp:revision>
  <dc:subject/>
  <dc:title>Статья 91</dc:title>
</cp:coreProperties>
</file>