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/>
        <w:t>от                 2023 года</w:t>
        <w:tab/>
        <w:t xml:space="preserve">             </w:t>
        <w:tab/>
        <w:tab/>
        <w:tab/>
        <w:tab/>
        <w:t xml:space="preserve">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67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49"/>
      </w:tblGrid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372 360,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62 563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6 0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30 125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30 099,7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223 560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/>
              <w:t>35 528,9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3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5 год - 27 625,4 тыс. 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27 599,7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за счёт средств бюджета Белоярского района – 148 799,2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41 5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27 034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2 5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2 500,0 тыс. 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color w:val="000000"/>
        </w:rPr>
      </w:pPr>
      <w:r>
        <w:rPr/>
        <w:t>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>изложить в редакции согласно при</w:t>
      </w:r>
      <w:r>
        <w:rPr>
          <w:color w:val="000000"/>
        </w:rPr>
        <w:t xml:space="preserve">ложению </w:t>
      </w:r>
      <w:r>
        <w:rPr/>
        <w:t>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113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___  ___________ 2023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17"/>
        <w:gridCol w:w="992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 30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заготовки и переработки дикоросов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8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2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48 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5:00Z</dcterms:created>
  <dc:creator>А</dc:creator>
  <dc:description/>
  <cp:keywords/>
  <dc:language>en-US</dc:language>
  <cp:lastModifiedBy>Войтэхович Александр Романович</cp:lastModifiedBy>
  <cp:lastPrinted>2023-10-30T08:53:00Z</cp:lastPrinted>
  <dcterms:modified xsi:type="dcterms:W3CDTF">2023-10-30T0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537</vt:lpwstr>
  </property>
</Properties>
</file>