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 xml:space="preserve">января 2019 года                    </w:t>
      </w:r>
      <w:r>
        <w:rPr>
          <w:lang w:val="en-US"/>
        </w:rPr>
        <w:t xml:space="preserve">          </w:t>
      </w:r>
      <w:r>
        <w:rPr/>
        <w:t xml:space="preserve">                                                                              № </w:t>
      </w:r>
      <w:r>
        <w:rPr>
          <w:lang w:val="en-US"/>
        </w:rPr>
        <w:t>53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ярского района  от 2 марта 2017 года № 16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Акт приемки организации отдыха детей и их оздоровление на территории Белоярского района» к постановлению администрации Белоярского района от 2 марта 2017 года № 163 «О мерах по обеспечению комплексной безопасности при организации отдыха и оздоровления детей, проживающих на территории Белоярского района, в каникулярное время» изменение, изложив строку двадцатую позиции 11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едицинского кабинета лекарственными средствами для медицинского применения и медицинскими изделиями в соответствии с примерными перечнями, предусмотренными для соответствующего типа организаций отдыха детей и их оздоров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ожениями 2, 3 к Приказу Министерства здравоохранения Российской Федерации от 13.06.2018 № 327н «Об утверждении порядка оказания медицинской помощи несовершеннолетним в период оздоровления и организованного отдых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м 3   к Приказу Министерства здравоохранения Российской Федерации от 05.11.2013 № 822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8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1:00Z</dcterms:created>
  <dc:creator>KaveckayaSR</dc:creator>
  <dc:description/>
  <dc:language>en-US</dc:language>
  <cp:lastModifiedBy>Vika</cp:lastModifiedBy>
  <cp:lastPrinted>2019-01-28T10:20:00Z</cp:lastPrinted>
  <dcterms:modified xsi:type="dcterms:W3CDTF">2019-01-28T05:21:00Z</dcterms:modified>
  <cp:revision>2</cp:revision>
  <dc:subject/>
  <dc:title/>
</cp:coreProperties>
</file>