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мещения информ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реднемесячной заработной плате руководителей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заместителей и главных бухгалтер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чреждени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в информационно-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коммуникационной сети «Интернет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реднемесячной заработной пла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ей, их заместителей и главных бухгалтер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го учреждения Белояр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елоярский информационный центр «Квадрат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6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3827"/>
        <w:gridCol w:w="1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хверди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анна Георг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информационного цент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69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олиграф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06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90,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41:00Z</dcterms:created>
  <dc:creator>Journalist-Sport</dc:creator>
  <dc:description/>
  <cp:keywords/>
  <dc:language>en-US</dc:language>
  <cp:lastModifiedBy>Кожан Татьяна  Владимировна</cp:lastModifiedBy>
  <cp:lastPrinted>2017-04-20T09:46:00Z</cp:lastPrinted>
  <dcterms:modified xsi:type="dcterms:W3CDTF">2017-05-17T11:25:00Z</dcterms:modified>
  <cp:revision>4</cp:revision>
  <dc:subject/>
  <dc:title/>
</cp:coreProperties>
</file>