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Ханты-Мансийский автономный округ - Юг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Тюменская область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БЕЛОЯР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Межведомственная комиссия по организац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дыха, оздоровления, занятости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Белояр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л. Центральная,9  г. Белоярский, Тюменская облас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Ханты-Мансийский автономный округ, 62816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тел./факс  2-21-54,  2-17-9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районного семинара - совещания</w:t>
      </w:r>
    </w:p>
    <w:p>
      <w:pPr>
        <w:pStyle w:val="Normal"/>
        <w:jc w:val="center"/>
        <w:rPr/>
      </w:pPr>
      <w:r>
        <w:rPr/>
        <w:t>«Актуальные вопросы организации отдыха и оздоровления детей в 2022 году»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Дата проведения: 13.05.2022 г.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На семинаре-совещании присутствовали: </w:t>
      </w:r>
    </w:p>
    <w:p>
      <w:pPr>
        <w:pStyle w:val="Normal"/>
        <w:ind w:firstLine="708"/>
        <w:jc w:val="both"/>
        <w:rPr/>
      </w:pPr>
      <w:r>
        <w:rPr/>
        <w:t>Сокол Н.В.  – заместитель главы Белоярского района по социальным вопросам, председатель комиссии,</w:t>
      </w:r>
    </w:p>
    <w:p>
      <w:pPr>
        <w:pStyle w:val="Normal"/>
        <w:ind w:firstLine="708"/>
        <w:jc w:val="both"/>
        <w:rPr/>
      </w:pPr>
      <w:r>
        <w:rPr/>
        <w:t>Кавецкая С.Р. – ответственный секретарь комиссии (МК ОООЗД)</w:t>
      </w:r>
    </w:p>
    <w:p>
      <w:pPr>
        <w:pStyle w:val="Normal"/>
        <w:ind w:firstLine="708"/>
        <w:jc w:val="both"/>
        <w:rPr/>
      </w:pPr>
      <w:r>
        <w:rPr/>
        <w:t>Члены межведомственной комиссии</w:t>
      </w:r>
    </w:p>
    <w:p>
      <w:pPr>
        <w:pStyle w:val="Normal"/>
        <w:jc w:val="both"/>
        <w:rPr/>
      </w:pPr>
      <w:r>
        <w:rPr/>
        <w:tab/>
        <w:t xml:space="preserve">Приглашенные: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Комитет по образованию</w:t>
      </w:r>
      <w:r>
        <w:rPr/>
        <w:t>: начальники лагерей и клубных объединений, воспитатели, спортинструкторы лагерей и клубных объединений, работники столовых (пищеблоков), медработники лагерей, социальные педагоги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Комитет по делам молодежи, физической культуре и спорту</w:t>
      </w:r>
      <w:r>
        <w:rPr/>
        <w:t>: работники столовой (пищеблока), медработники</w:t>
      </w:r>
      <w:r>
        <w:rPr>
          <w:b/>
        </w:rPr>
        <w:t xml:space="preserve"> </w:t>
      </w:r>
      <w:r>
        <w:rPr/>
        <w:t xml:space="preserve">лагеря «Северянка»; начальник, воспитатели, спортинструктор, медработник спортивно-оздоровительного лагеря на базе МАУ «Дворец спорта»; начальник, воспитатели, спортинструктор, медработник лагеря труда и отдыха с дневным пребыванием на базе МКУ МЦ «Спутник»; методисты, спортинструкторы молодежных клубов; сопровождающие организованных групп детей, следующих к местам отдыха и обратно;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комитет по культуре</w:t>
      </w:r>
      <w:r>
        <w:rPr/>
        <w:t>: начальник, воспитатели, спортинструктор, медработник спортивно-оздоровительного лагеря на базе МАУ «Детская школа искусств»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БУ БРБ</w:t>
      </w:r>
      <w:r>
        <w:rPr/>
        <w:t>: медицинские работники лагерей города и района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УСЗН</w:t>
      </w:r>
      <w:r>
        <w:rPr/>
        <w:t>: начальник, воспитатели, работники столовой (пищеблока), медработник летних оздоровительных смен на базе</w:t>
      </w:r>
      <w:r>
        <w:rPr>
          <w:b/>
        </w:rPr>
        <w:t xml:space="preserve"> </w:t>
      </w:r>
      <w:r>
        <w:rPr/>
        <w:t>БУ ХМАО-Югры «Комплексный центр социального обслуживания населения «Милосердие», сопровождающие организованных групп детей, следующих к местам отдыха и обратно, социальные педаго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слушав и обсудив выступления докладчиков, было принято следующее решение:    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    Принять к сведению информацию докладчиков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 Кавецкой С.Р. об организации летней оздоровительной кампании в 2022 году на территории и за пределами Белояр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Макаевой Ю.С. (Роспотребнадзор) об обеспечении санитарно-эпидемиологического благополучия в период летней оздоровительной кампан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Черевко А.С. (ОНД) о требованиях по обеспечению пожарной безопасности в организациях отдыха детей и их оздоро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Сазоновой Ю.М. (ОДН ОМВД РФ по Белоярскому району), Лобановой Г.А. (Росгвардия) об антитеррористической защищенности организаций отдыха детей и их оздоро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Александровой Н.В. (ГИБДД ОМВД РФ по Белоярскому району) о профилактике детского дорожного травматизма в летний период 2022 год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Смолина В.В. (ГИБДД ОМВД РФ по Белоярскому району) об организации перевозки детей автобусами, сопровождения детей, в том числе педагогическими и медицинскими работниками в соответствии с требованиями, предъявляемыми к перевозкам детей;</w:t>
      </w:r>
    </w:p>
    <w:p>
      <w:pPr>
        <w:pStyle w:val="Normal"/>
        <w:ind w:firstLine="708"/>
        <w:jc w:val="both"/>
        <w:rPr/>
      </w:pPr>
      <w:r>
        <w:rPr/>
        <w:t>- Хисматуллиной А.Г. (БРБ) о медицинском сопровождении отдыха и оздоровления детей в период летней оздоровительной кампании 2022 го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Козыренко И.В. (ТКДН, ЗП) о рекомендациях по профилактике правонарушений несовершеннолетних в условиях организаций отдыха детей и их оздоровления в летний период 202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  Комитету по образованию администрации Белоярского района (Вакуленко И.В.), комитету по делам молодёжи, физической культуре и спорту администрации Белоярского района (Майборода А.В.), муниципальному автономному учреждению физической культуры и спорта Белоярского района «База спорта и отдыха «Северянка»  (Якусевич О.П.), Комитету по культуре администрации Белоярского района (Аксенова Т.Н.), Управлению социальной защиты населения (С.А.Сватков), руководителям организаций отдыха детей и их оздоровления в период летней оздоровительной кампании 2022 года:  </w:t>
      </w:r>
    </w:p>
    <w:p>
      <w:pPr>
        <w:pStyle w:val="Normal"/>
        <w:ind w:firstLine="709"/>
        <w:jc w:val="both"/>
        <w:rPr/>
      </w:pPr>
      <w:r>
        <w:rPr/>
        <w:t>1) Обеспечить исполнение мероприятий по подготовке, организации приемки и работы организаций отдыха детей и их оздоровления в соответствии с требованиями нормативных правовых актов, приказов и методических рекомендаций федерального, регионального и муниципального уровня в сфере противоэпидемического, противопожарного и антитеррористического законодательства.</w:t>
      </w:r>
    </w:p>
    <w:p>
      <w:pPr>
        <w:pStyle w:val="Normal"/>
        <w:ind w:firstLine="709"/>
        <w:jc w:val="both"/>
        <w:rPr/>
      </w:pPr>
      <w:r>
        <w:rPr/>
        <w:t>2) Обеспечить закрепление персональной ответственности за направлением информации в межведомственную комиссию по организации отдыха, оздоровления, занятости детей Белоярского района о происшествиях в организациях отдыха и оздоровления детей за руководителями организаций отдыха детей и их оздоровления, в целях исключения скрытия фактов правонарушений в отношении несовершеннолетних.</w:t>
      </w:r>
    </w:p>
    <w:p>
      <w:pPr>
        <w:pStyle w:val="Normal"/>
        <w:ind w:firstLine="709"/>
        <w:jc w:val="both"/>
        <w:rPr/>
      </w:pPr>
      <w:r>
        <w:rPr/>
        <w:t>3) Обеспечить предоставление в Управление Министерства внутренних дел Российской Федерации по Ханты-Мансийскому автономному округу – Югре, ОМВД по Белоярскому району списков работников организаций отдыха детей и их оздоровления Белоярского района (в том числе обслуживающего персонала, медицинских работников, работников пищеблока), а также работников, привлекаемых для ремонтных и иных работ на территории организации отдыха детей и их оздоровления (в случае проведения таких работ), для осуществления проверки их благонадежности и наличия компрометирующих сведений, указав фамилию, имя, отчество и дату рождения работника; в случае замены работника другим после направления сведений в указанные сроки, дополнительно направить сведения о нем для проверки сразу же после осуществления замены.</w:t>
      </w:r>
    </w:p>
    <w:p>
      <w:pPr>
        <w:pStyle w:val="Normal"/>
        <w:ind w:firstLine="709"/>
        <w:jc w:val="both"/>
        <w:rPr/>
      </w:pPr>
      <w:r>
        <w:rPr/>
        <w:t>4) Обеспечить проведение индивидуальных бесед о недопущении совершения противоправных деяний в отношении несовершеннолетних с каждым работником, при их трудоустройстве в организации отдыха детей и их оздоровления.</w:t>
      </w:r>
    </w:p>
    <w:p>
      <w:pPr>
        <w:pStyle w:val="Normal"/>
        <w:ind w:firstLine="709"/>
        <w:jc w:val="both"/>
        <w:rPr/>
      </w:pPr>
      <w:r>
        <w:rPr/>
        <w:t>5) При разработке программ организаций отдыха детей и их оздоровления предусмотреть организацию и проведение мероприятий, посвященных проведению Года здоровьесбережения в Югре, Года культурного наследия в России, дополнить программы деятельности организаций отдыха и оздоровления детей модулями по взаимодействию детей и родителей, развитию внеклассных активностей на базе образовательных организаций, с усилением семейного родительского участия.</w:t>
      </w:r>
    </w:p>
    <w:p>
      <w:pPr>
        <w:pStyle w:val="Normal"/>
        <w:ind w:firstLine="709"/>
        <w:jc w:val="both"/>
        <w:rPr/>
      </w:pPr>
      <w:r>
        <w:rPr/>
        <w:t>6) Обеспечить проведение в организациях отдыха детей и их оздоровления анализа удовлетворенности детей и их родителей (законных представителей) качеством предоставления услуг по организации отдыха и оздоровления детей в период летних каникул 2022 года по итогам анкетирования (опроса); информацию (отчет) по результатам анализа удовлетворенности представить в МК ОООЗД в следующие сроки:</w:t>
      </w:r>
    </w:p>
    <w:p>
      <w:pPr>
        <w:pStyle w:val="Normal"/>
        <w:ind w:firstLine="709"/>
        <w:jc w:val="both"/>
        <w:rPr/>
      </w:pPr>
      <w:r>
        <w:rPr/>
        <w:t>- до 23 июня 2022 года – по итогам проведения 1 смены лагеря круглосуточным пребывание детей на базе МАУ «Северянка»,</w:t>
      </w:r>
    </w:p>
    <w:p>
      <w:pPr>
        <w:pStyle w:val="Normal"/>
        <w:ind w:firstLine="708"/>
        <w:jc w:val="both"/>
        <w:rPr/>
      </w:pPr>
      <w:r>
        <w:rPr/>
        <w:t>-  до 3 июля 2022 года - по итогам проведения 1 смены лагерей с дневным пребыванием детей;</w:t>
      </w:r>
    </w:p>
    <w:p>
      <w:pPr>
        <w:pStyle w:val="Normal"/>
        <w:ind w:firstLine="708"/>
        <w:jc w:val="both"/>
        <w:rPr/>
      </w:pPr>
      <w:r>
        <w:rPr/>
        <w:t>- до 15 июля 2022 года - по итогам проведения 2 смены лагеря круглосуточным пребывание детей на базе МАУ «Северянка»,</w:t>
      </w:r>
    </w:p>
    <w:p>
      <w:pPr>
        <w:pStyle w:val="Normal"/>
        <w:ind w:firstLine="708"/>
        <w:jc w:val="both"/>
        <w:rPr/>
      </w:pPr>
      <w:r>
        <w:rPr/>
        <w:t>- до 3 августа 2022 года - по итогам проведения 2 смены лагерей с дневным пребыванием детей;</w:t>
      </w:r>
    </w:p>
    <w:p>
      <w:pPr>
        <w:pStyle w:val="Normal"/>
        <w:ind w:firstLine="708"/>
        <w:jc w:val="both"/>
        <w:rPr/>
      </w:pPr>
      <w:r>
        <w:rPr/>
        <w:t>- до 8 августа 2022 года - по итогам проведения 3 смены лагеря круглосуточным пребывание детей на базе МАУ «Северянка»,</w:t>
      </w:r>
    </w:p>
    <w:p>
      <w:pPr>
        <w:pStyle w:val="Normal"/>
        <w:ind w:firstLine="708"/>
        <w:jc w:val="both"/>
        <w:rPr/>
      </w:pPr>
      <w:r>
        <w:rPr/>
        <w:t>- до 29 августа 2022 года - по итогам проведения 4 смены лагеря круглосуточным пребывание детей на базе МАУ «Северянка» и 3 смены лагерей с дневным пребыванием детей.</w:t>
      </w:r>
    </w:p>
    <w:p>
      <w:pPr>
        <w:pStyle w:val="Normal"/>
        <w:ind w:firstLine="708"/>
        <w:jc w:val="both"/>
        <w:rPr/>
      </w:pPr>
      <w:r>
        <w:rPr/>
        <w:t>Формы анкет и их анализа прилагаются (приложения 1, 2, 3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 В целях выявления оздоровительных организаций Белоярского района, имеющих наилучшие показатели в осуществлении деятельности по организации отдыха и оздоровления детей, во исполнение постановления Правительства автономного округа от от 30 декабря 2021 г. № 63-о «О мерах по реализации  государственной программы Ханты-Мансийского автономного округа – Югры «Развитие образования» (приложение 27 «Порядок предоставления грантов в форме субсидии победителям конкурса «Лучшая организация отдыха и оздоровления Ханты-Мансийского автономного округа – Югры», вместе с Положение о конкурсе «Лучшая организация отдыха и оздоровления Ханты-Мансийского автономного округа – Югры»), в соответствии с Положением о проведении районного смотра-конкурса лагерей с дневным пребыванием, детских дворовых клубов, организующих отдых детей на территории Белоярского района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1. МК ОООЗД (Сокол Н.В., Кавецкая С.Р.) обеспечить направление пакетов документов победителей в Департамент образования и науки автономного округа для дальнейшего их участия в конкурс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2. КО (Вакуленко И.В.) обеспечить участие организаций отдыха детей и их оздоровления, организуемых на базе подведомственных муниципальных учреждений в конкурсе «Лучшая организация отдыха и оздоровления Ханты-Мансийского автономного округа – Югры» в соответствии с требованиями и сроками, определенными Положением (приложение 4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3. МАУ «База спорта и отдыха «Северянка» (Якусевич О.П.), принять участие в конкурсе «Лучшая организация отдыха и оздоровления Ханты-Мансийского автономного округа – Югры» в соответствии с требованиями и сроками, определенными Положением 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4. КО (Вакуленко И.В.), КДМ,ФК и С (Майборода А.В.), КК (Аксенова Т.Н.) обеспечить участие организаций отдыха детей и их оздоровления, организуемых на базе подведомственных муниципальных учреждений, в районном смотре-конкурсе лагерей с дневным пребыванием, детских дворовых клубов (клубных объединений, досуговых площадок), организующих отдых детей на территории Белоярского района в 2022 году в соответствии с требованиями и сроками, определенными Положением (приложение 5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график работы комиссии по приемке организаций отдыха детей и их оздоровления на территории Белоярского района, организуемых в период летних каникул 2022 года (приложение 6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график работы комиссии по приемке спортивных объектов, сооружений, игровых комплексов, плоскостных сооружений, расположенных на территории учреждений социальной сферы Белоярского района (приложение 7).</w:t>
      </w:r>
    </w:p>
    <w:p>
      <w:pPr>
        <w:pStyle w:val="Normal"/>
        <w:jc w:val="both"/>
        <w:rPr/>
      </w:pPr>
      <w:r>
        <w:rPr/>
        <w:tab/>
        <w:t>5. Внести изменения в дополнительный акт обследования организаций отдыха детей и их оздоровления на территории Белоярского района по исполнению санитарно-эпидемиологических правил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й межведомственной комиссией на период действия на территории Ханты-Мансийского автономного округа – Югры режима повышенной готовности, согласно приложению 8 к протоко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6. В целях организации и проведения приемки организаций отдыха детей и из оздоровления КО (Вакуленко И.В.), ОНД (Сорокин А.А.), БРБ (Шорохов П.П.) направить для участия в составе рабочей группы по приемке организаций отдыха детей и их оздоровления на территории сельских поселений Полноват, Ванзеват, специалистов своих ведомств в сроки согласно графику.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. В целях технического обеспечения работы комиссии по приемке организаций отдыха детей и их оздоровления и комиссии по приему готовности спортивных объектов, сооружений, игровых комплексов, плоскостных сооружений, находящихся в ведении муниципальных учреждений Белоярского района социальной сферы, расположенных на территории Белоярского района, к летней оздоровительной кампании КО (Вакуленко И.В.),  МАУ «База спорта и отдыха «Северянка» (Якусевич О.П.), КДМ,ФК и С (Майборода А.В.), КК (Аксенова Т.Н.), УСЗН (Сватков С.А.)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.1. Оформить акты приемки организации отдыха детей и их оздоровления на территории Белоярского района в соответствии с формой, утвержденной постановлением администрации Белоярского района 16 марта 2020 года № 229 «О мерах по обеспечению комплексной безопасности при организации отдыха и оздоровления детей, имеющих место жительства на территории Белоярского района, в каникулярное время», а также дополнительных («ковидных») актов в 3-х экземплярах - для организаций, подведомственных КО, и в 2-х экземплярах – для всех остальных организ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.2. Оформить акты готовности спортивных объектов, сооружений, игровых комплексов, плоскостных сооружений, находящихся в ведении муниципальных учреждений Белоярского района социальной сферы, расположенных на территории Белоярского района, к летней оздоровительной кампании в соответствии с формой, утвержденной постановлением администрации Белоярского района 16 марта 2020 года                № 229 «О мерах по обеспечению комплексной безопасности при организации отдыха и оздоровления детей, имеющих место жительства на территории Белоярского района, в каникулярное время»  в 2-х экземпляр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7. МАУ «База спорта и отдыха «Северянка» (Якусевич О.П.)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при организации выезда детей в организации отдыха и оздоровления, расположенные за пределами Белоярского района, обеспечить своевременную (не позднее 7 дней до выезда) подачу заявки о проведении медицинского осмотра детей в БУ ХМАО – Югры «Белоярская районная больница» по форме согласно приложению 9 к настоящему ре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не позднее 7 рабочих дней до выезда к месту отдыха и оздоровления запрашивать информацию об эпидемиологической обстановке в регионе Российской Федерации, планируемом к отдыху, в том числе в Управлении Роспотребнадзора РФ по ХМАО – Югре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166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Заместитель главы Белоярского района по социальным вопросам, председатель МК ОООЗД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38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.В. Соко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jc w:val="both"/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6:13:00Z</dcterms:created>
  <dc:creator>1</dc:creator>
  <dc:description/>
  <cp:keywords/>
  <dc:language>en-US</dc:language>
  <cp:lastModifiedBy>RePack by Diakov</cp:lastModifiedBy>
  <cp:lastPrinted>2019-01-24T16:33:00Z</cp:lastPrinted>
  <dcterms:modified xsi:type="dcterms:W3CDTF">2022-05-16T07:36:00Z</dcterms:modified>
  <cp:revision>249</cp:revision>
  <dc:subject/>
  <dc:title>АДМИНИСТРАЦИЯ</dc:title>
</cp:coreProperties>
</file>