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767" w:firstLine="15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июня 2017 года</w:t>
        <w:tab/>
        <w:tab/>
        <w:t xml:space="preserve">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показателях прогноза социально-экономического развития Белоярского района на 2018 год и плановый период 2019 и 2020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со статьей 173   Бюджетного кодекса Российской Федерации от             31 июля 1998 года № 145-ФЗ, постановлением администрации Белоярского района от              27 мая 2015 года № 625 «Порядок разработки, корректировки, осуществления мониторинга и контроля реализаци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05 октября 2007 года  № 49 «Об утверждении Положения об отдельных вопросах организации и осуществления бюджетного процесса в Белоярском районе», рассмотрев основные показатели прогноза социально-экономического развития Белоярского района на  2018 год и плановый период 2019 и 2020 годов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основные показатели прогноза социально-экономического развития Белоярского  района на 2018 год и плановый период 2019 и 2020 годов (далее – Прогноз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по финансам и налоговой политике администрации Белоярского района при формировании проекта бюджета Белоярского района на 2018 год и плановый период 2019 и 2020 годов считать исходным первый (базовый) вариант Прогно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 постановления  возложить  на 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июня 2017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РАЙОНА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326"/>
        <w:gridCol w:w="1578"/>
        <w:gridCol w:w="1230"/>
        <w:gridCol w:w="1123"/>
        <w:gridCol w:w="1129"/>
        <w:gridCol w:w="1221"/>
        <w:gridCol w:w="1169"/>
        <w:gridCol w:w="1159"/>
        <w:gridCol w:w="1169"/>
        <w:gridCol w:w="1255"/>
        <w:gridCol w:w="1255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28"/>
            <w:bookmarkStart w:id="2" w:name="Par10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5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2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43,9</w:t>
            </w:r>
          </w:p>
        </w:tc>
      </w:tr>
      <w:tr>
        <w:trPr>
          <w:trHeight w:val="1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РАЗДЕЛ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4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4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7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7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76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- РАЗДЕ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</w:hyperlink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ча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Times New Roman" w:ascii="Times New Roman" w:hAnsi="Times New Roman"/>
              </w:rPr>
              <w:t xml:space="preserve">РАЗДЕЛ 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- 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вающие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0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- 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РАЗДЕЛ E</w:t>
              </w:r>
            </w:hyperlink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АЗДЕЛ E</w:t>
              </w:r>
            </w:hyperlink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3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добытая, включая газовый конденс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9,1</w:t>
            </w:r>
          </w:p>
        </w:tc>
      </w:tr>
      <w:tr>
        <w:trPr>
          <w:trHeight w:val="7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0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3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в среднем за го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на конец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кабрю предыдуще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газ природ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электроэнерг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коммуна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9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46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6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65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7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91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15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8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87,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5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месяц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04</w:t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0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0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59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56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крупных и средних предприят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0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бизнес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0D3B464AE3ECA034B71242F7347B37261018BF7872F81E2CB78598469F632DC96A10B5BB18B9Cp3P3D" TargetMode="External"/><Relationship Id="rId4" Type="http://schemas.openxmlformats.org/officeDocument/2006/relationships/hyperlink" Target="consultantplus://offline/ref=C780D3B464AE3ECA034B71242F7347B37261018BF7872F81E2CB78598469F632DC96A10B5BB18A9Ap3P6D" TargetMode="External"/><Relationship Id="rId5" Type="http://schemas.openxmlformats.org/officeDocument/2006/relationships/hyperlink" Target="consultantplus://offline/ref=C780D3B464AE3ECA034B71242F7347B37261018BF7872F81E2CB78598469F632DC96A10B5BB08C9Fp3PBD" TargetMode="External"/><Relationship Id="rId6" Type="http://schemas.openxmlformats.org/officeDocument/2006/relationships/hyperlink" Target="consultantplus://offline/ref=C780D3B464AE3ECA034B71242F7347B37261018BF7872F81E2CB78598469F632DC96A10B5BB18B9Cp3P3D" TargetMode="External"/><Relationship Id="rId7" Type="http://schemas.openxmlformats.org/officeDocument/2006/relationships/hyperlink" Target="consultantplus://offline/ref=C780D3B464AE3ECA034B71242F7347B37261018BF7872F81E2CB78598469F632DC96A10B5BB08C9Fp3PBD" TargetMode="External"/><Relationship Id="rId8" Type="http://schemas.openxmlformats.org/officeDocument/2006/relationships/hyperlink" Target="consultantplus://offline/ref=C780D3B464AE3ECA034B71242F7347B37261018BF7872F81E2CB78598469F632DC96A10B5BB08C9Fp3PB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Гончаренко Виктория Игоревна</dc:creator>
  <dc:description/>
  <cp:keywords/>
  <dc:language>en-US</dc:language>
  <cp:lastModifiedBy>Гончаренко Виктория Игоревна</cp:lastModifiedBy>
  <cp:lastPrinted>2015-06-25T14:12:00Z</cp:lastPrinted>
  <dcterms:modified xsi:type="dcterms:W3CDTF">2017-06-19T11:48:00Z</dcterms:modified>
  <cp:revision>12</cp:revision>
  <dc:subject/>
  <dc:title/>
</cp:coreProperties>
</file>