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8845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7788" w:leader="none"/>
          <w:tab w:val="left" w:pos="829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88" w:leader="none"/>
          <w:tab w:val="left" w:pos="829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30 мая 2023 года                                                                                                               № 35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внесении изменений в приложение к постановлению администр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елоярского района от 31 октября 2018 года № 105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 о с т а н о в л я ю: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sz w:val="24"/>
          <w:szCs w:val="24"/>
        </w:rPr>
        <w:t>1. Внести в приложение «Муниципальная программа Белоярского района «Развитие физической культуры, спорта и молодежной политики» (далее – Программа) к постановлению администрации Белоярского района от 31 октября 2018 года № 1052       «Об утверждении муниципальной программы Белоярского района «Развитие физической культуры, спорта и молодежной политики» следующие изменения: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позицию   паспорта   Программы, касающуюся    финансового    обеспечения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Программы, изложить в следующей редакции:</w:t>
      </w:r>
    </w:p>
    <w:p>
      <w:pPr>
        <w:pStyle w:val="Normal"/>
        <w:ind w:right="-143" w:firstLine="72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9 - 2026 годы составляет 1 817 661,6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12 347,9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81 907,0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99 021,3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31 526,5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53 493,1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46 025,6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246 670,1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246 670,1 тыс. рублей;</w:t>
            </w:r>
          </w:p>
          <w:p>
            <w:pPr>
              <w:pStyle w:val="Normal"/>
              <w:widowControl w:val="false"/>
              <w:autoSpaceDE w:val="false"/>
              <w:ind w:firstLine="9"/>
              <w:jc w:val="both"/>
              <w:rPr/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  <w:lang w:eastAsia="en-US"/>
              </w:rPr>
              <w:t>за счет средств бюджета Ханты-Мансийского автономного округа – Югры (далее – бюджет автономного округа)</w:t>
            </w:r>
            <w:r>
              <w:rPr>
                <w:sz w:val="24"/>
                <w:szCs w:val="24"/>
              </w:rPr>
              <w:t xml:space="preserve"> –120 438,3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8 337,9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4 708,0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6 245,0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7 430,7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9 203,3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1 095,6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21 708,9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21 708,9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а счет средств бюджета Белоярского района –1 451 560,7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68 217,4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62 030,6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60 652,8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80 786,5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99 397,4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93 471,2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93 502,4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 193 502,4 тыс. рублей;</w:t>
            </w:r>
          </w:p>
          <w:p>
            <w:pPr>
              <w:pStyle w:val="Normal"/>
              <w:widowControl w:val="false"/>
              <w:autoSpaceDE w:val="false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а счет внебюджетных источников – 245 662,6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5 792,6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5 168,4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2 123,5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3 309,3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4 892,4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1 458,8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31 458,8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31 458,8 тыс. рублей.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озицию паспорта Программы, касающуюся объемов налоговых расходов, изложить в следующей редакции: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налоговых расходов Белоярского район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щий объем налоговых расходов Белоярского района по муниципальной программе за 2022 -2026 годы составляет 0,0 тыс. рублей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  таблицу 4 «Распределение финансовых ресурсов муниципальной программы» Программы изложить в редакции согласно приложению, к настоящему постановл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left="708" w:firstLine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Контроль за выполнением постановления   возложить на   заместителя гл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34"/>
        <w:jc w:val="left"/>
        <w:rPr>
          <w:szCs w:val="24"/>
        </w:rPr>
      </w:pPr>
      <w:r>
        <w:rPr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30 мая 2023 года № 350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И З М Е Н Е Н И Я,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4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, спорта и молодежной политики»</w:t>
      </w:r>
    </w:p>
    <w:p>
      <w:pPr>
        <w:pStyle w:val="Normal"/>
        <w:tabs>
          <w:tab w:val="clear" w:pos="708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«Таблица 4</w:t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34"/>
        <w:gridCol w:w="1672"/>
        <w:gridCol w:w="1425"/>
        <w:gridCol w:w="1121"/>
        <w:gridCol w:w="1134"/>
        <w:gridCol w:w="993"/>
        <w:gridCol w:w="1134"/>
        <w:gridCol w:w="992"/>
        <w:gridCol w:w="1169"/>
        <w:gridCol w:w="993"/>
        <w:gridCol w:w="1134"/>
        <w:gridCol w:w="1098"/>
      </w:tblGrid>
      <w:tr>
        <w:trPr>
          <w:tblHeader w:val="true"/>
          <w:trHeight w:val="31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9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15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оздание условий для удовлетворения потребности населения Белоярского района в оказании услуг в сфере физической культуры и спорта </w:t>
              <w:br/>
              <w:t>(показатели 1, 2, 3, 4, 5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7 1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 8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 6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 6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 270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right="-216" w:hanging="0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 3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71" w:hanging="0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 4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 456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 456,2</w:t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3 1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 1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 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 4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 223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 3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 5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 51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 513,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7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4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 3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4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213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4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43,2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1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деятельности муниципального автономного учреждения физической культуры и спорта Белоярского района «Дворец спорта»   (далее – МАУ «Дворец спорта»), в том числе,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физической культуры и спорт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5 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 8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 2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 6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 425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 3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 4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 456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 456,2</w:t>
            </w:r>
          </w:p>
        </w:tc>
      </w:tr>
      <w:tr>
        <w:trPr>
          <w:trHeight w:val="8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1 8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 1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 9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 4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 378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 3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 5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 51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 513,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 7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4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 3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4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 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213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4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43,2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частие спортивных сборных команд Белоярского района в спортивно-массовых мероприятиях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 2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4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844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полнительное образование детей в сфере физической культуры и спорта (показатель 1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5 2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6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 4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 4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085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 5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3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33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331,6</w:t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3 4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9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8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2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 188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 1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3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33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331,6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8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2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896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4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крепление материально-технической базы учреждений физической культуры и спорта (показатель 1, 2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7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98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1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0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64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641,0</w:t>
            </w:r>
          </w:p>
        </w:tc>
      </w:tr>
      <w:tr>
        <w:trPr>
          <w:trHeight w:val="9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2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2,2</w:t>
            </w:r>
          </w:p>
        </w:tc>
      </w:tr>
      <w:tr>
        <w:trPr>
          <w:trHeight w:val="7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 7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4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518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0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408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808,8</w:t>
            </w:r>
          </w:p>
        </w:tc>
      </w:tr>
      <w:tr>
        <w:trPr>
          <w:trHeight w:val="3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3.1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держка физкультурно-спортивных организаций, осуществляющих подготовку спортивного резерва (показатель 1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 0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8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3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9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576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 576,7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8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8,9</w:t>
            </w:r>
          </w:p>
        </w:tc>
      </w:tr>
      <w:tr>
        <w:trPr>
          <w:trHeight w:val="9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 5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9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2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447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447,8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3.2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сети спортивных объектов шаговой доступности (показатель 2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6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0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0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064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064,3</w:t>
            </w:r>
          </w:p>
        </w:tc>
      </w:tr>
      <w:tr>
        <w:trPr>
          <w:trHeight w:val="4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3</w:t>
            </w:r>
          </w:p>
        </w:tc>
      </w:tr>
      <w:tr>
        <w:trPr>
          <w:trHeight w:val="10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2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8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96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961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 по подпрограмме 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921 1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05 7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98 0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01 6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180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15 953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27 0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73" w:right="-1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23 8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24 428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24 428,8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17 4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94 0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8 2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7 7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38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01 492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38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12 6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hanging="73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11 0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11 076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11 076,8</w:t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 4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 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 352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 0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 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 408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 408,8</w:t>
            </w:r>
          </w:p>
        </w:tc>
      </w:tr>
      <w:tr>
        <w:trPr>
          <w:trHeight w:val="7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3 1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1 1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 9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1 7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2 109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2 3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94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943,2</w:t>
            </w:r>
          </w:p>
        </w:tc>
      </w:tr>
      <w:tr>
        <w:trPr>
          <w:trHeight w:val="315" w:hRule="atLeast"/>
        </w:trPr>
        <w:tc>
          <w:tcPr>
            <w:tcW w:w="13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Подпрограмма 2 «Организация и осуществление мероприятий по работе с детьми и молодежь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реализации мероприятий по работе с детьми и молодежью (показатели 6,7, 8, 9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 7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187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0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0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02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023,5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действие занятости молодежи (показатель 6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2 5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 3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 1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 844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 5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 5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 535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 535,8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4 4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 0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1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4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706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 3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23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233,0</w:t>
            </w:r>
          </w:p>
        </w:tc>
      </w:tr>
      <w:tr>
        <w:trPr>
          <w:trHeight w:val="10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 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9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6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 138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1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30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302,8</w:t>
            </w:r>
          </w:p>
        </w:tc>
      </w:tr>
      <w:tr>
        <w:trPr>
          <w:trHeight w:val="2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деятельности муниципального казенного учреждения Белоярского района «Молодежный центр «Спутник» (далее - МКУ МЦ «Спутник»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7 6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7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6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6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 007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 7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2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274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274,4</w:t>
            </w:r>
          </w:p>
        </w:tc>
      </w:tr>
      <w:tr>
        <w:trPr>
          <w:trHeight w:val="3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.2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по содействию занятости молодеж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 8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5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4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 5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 837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7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 2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 261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 261,4</w:t>
            </w:r>
          </w:p>
        </w:tc>
      </w:tr>
      <w:tr>
        <w:trPr>
          <w:trHeight w:val="9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 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2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 8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 699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5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9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958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958,6</w:t>
            </w:r>
          </w:p>
        </w:tc>
      </w:tr>
      <w:tr>
        <w:trPr>
          <w:trHeight w:val="8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 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9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6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 138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1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30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302,8</w:t>
            </w:r>
          </w:p>
        </w:tc>
      </w:tr>
      <w:tr>
        <w:trPr>
          <w:trHeight w:val="4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 по подпрограмме 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30 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7 3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 5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6 1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0 032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4 5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0 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0 559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0 559,3</w:t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82 1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5 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7 5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3 4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 894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6 3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 2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 25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 256,5</w:t>
            </w:r>
          </w:p>
        </w:tc>
      </w:tr>
      <w:tr>
        <w:trPr>
          <w:trHeight w:val="3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8 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 2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 9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 6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 138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1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30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302,8</w:t>
            </w:r>
          </w:p>
        </w:tc>
      </w:tr>
      <w:tr>
        <w:trPr>
          <w:trHeight w:val="315" w:hRule="atLeast"/>
        </w:trPr>
        <w:tc>
          <w:tcPr>
            <w:tcW w:w="13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Подпрограмма 3 «Организация отдыха и оздоровления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я отдыха и оздоровления детей в оздоровительных учреждениях различных типо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казатели 11,12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2 5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 0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 4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 1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 358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 8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 5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59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591,6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8 2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 8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 3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 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 218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 3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 0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 078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 078,7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 8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5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4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 94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97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97,3</w:t>
            </w:r>
          </w:p>
        </w:tc>
      </w:tr>
      <w:tr>
        <w:trPr>
          <w:trHeight w:val="4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2 4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 6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2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5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51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515,6</w:t>
            </w:r>
          </w:p>
        </w:tc>
      </w:tr>
      <w:tr>
        <w:trPr>
          <w:trHeight w:val="1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детям в возрасте от 6 до 17 лет (включительно) путевок в организации отдыха детей и их оздоровления, в том числе в этнической сред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 1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5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0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 518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5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5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552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552,4</w:t>
            </w:r>
          </w:p>
        </w:tc>
      </w:tr>
      <w:tr>
        <w:trPr>
          <w:trHeight w:val="5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2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я отдыха и оздоровления детей в возрасте от 6 до 17 лет (включительно), проживающих на территории Белоярского района, в лагере с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невным  пребыванием детей  на базе учреждений физической культуры и спорта Белоярского район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8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6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1,7</w:t>
            </w:r>
          </w:p>
        </w:tc>
      </w:tr>
      <w:tr>
        <w:trPr>
          <w:trHeight w:val="11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7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1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6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6,6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5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,1</w:t>
            </w:r>
          </w:p>
        </w:tc>
      </w:tr>
      <w:tr>
        <w:trPr>
          <w:trHeight w:val="4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3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отдыха и оздоровления детей в возрасте от 6 до 17 лет (включительно), проживающих на территории Белоярского района, в лагере с дневным  пребыванием детей  на базе учреждений молодежной политики Белоярского район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215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5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5,3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0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8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8,3</w:t>
            </w:r>
          </w:p>
        </w:tc>
      </w:tr>
      <w:tr>
        <w:trPr>
          <w:trHeight w:val="6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0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074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7,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работы в клубах по месту  жительства на базе молодежных клубов МКУ МЦ «Спутник» в каникулярное врем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9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работы временных спортивных площадок и обеспечение проведения комплексных спортивно-массовых мероприят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</w:t>
            </w:r>
          </w:p>
        </w:tc>
      </w:tr>
      <w:tr>
        <w:trPr>
          <w:trHeight w:val="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6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еспечение деятельности муниципального автономного учреждения физической культуры и спорта Белоярского района «База спорта и отдыха «Северянка»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далее – МАУ «База спорта и отдыха «Северянка»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5 8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 8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 5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 2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 070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 4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 2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 241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 241,3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3 2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 2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 2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 8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 870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 9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 7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 725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 725,7</w:t>
            </w:r>
          </w:p>
        </w:tc>
      </w:tr>
      <w:tr>
        <w:trPr>
          <w:trHeight w:val="3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2 4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 6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2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5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51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515,6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здание условий для организации отдыха и оздоровления дете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(показатель 12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4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2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2,3</w:t>
            </w:r>
          </w:p>
        </w:tc>
      </w:tr>
      <w:tr>
        <w:trPr>
          <w:trHeight w:val="1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2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плата стоимости проезда детям, проявившим способности в сфере физической культуры и спорта, молодежной политики,  к местам сбора организованных групп и обратно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6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,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2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лата стоимости услуг лиц, сопровождающих детей,  проявивших способности в сфере физической культуры и спорта, молодежной политики, до места нахождения организаций отдыха детей и их оздоровления и обрат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,5</w:t>
            </w:r>
          </w:p>
        </w:tc>
      </w:tr>
      <w:tr>
        <w:trPr>
          <w:trHeight w:val="2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2.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ведение семинаров, участие специалистов в обучающих семинарах и совещаниях организаторов оздоровления, отдыха, занятости детей, организация контроля за деятельностью детских оздоровительных учрежд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,8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материально-технической базы организаций отдых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3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оительство бальнеологического корпуса на базе МАУ «База спорта и отдыха «Северянк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 по подпрограмме 3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17 6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3 2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6 0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4 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6 569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2 0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1 8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1 843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1 843,9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1 8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 5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 4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 94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9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9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8 997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997,3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03 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3 0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8 9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2 3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7 429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0 5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0 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0 33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0 331,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62 4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4 6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 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 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1 2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 5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 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51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515,6</w:t>
            </w:r>
          </w:p>
        </w:tc>
      </w:tr>
      <w:tr>
        <w:trPr>
          <w:trHeight w:val="315" w:hRule="atLeast"/>
        </w:trPr>
        <w:tc>
          <w:tcPr>
            <w:tcW w:w="13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Подпрограмма 4 «Обеспечение реализации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еспечение функций управления в сфере физической культуры, спорта и молодежной политик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казатель 13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8 5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9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2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 0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970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 8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 8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 83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 838,1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 по подпрограмме 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 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48 5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5 9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7 2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7 0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8 970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9 8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9 8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9 83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9 838,1</w:t>
            </w:r>
          </w:p>
        </w:tc>
      </w:tr>
      <w:tr>
        <w:trPr>
          <w:trHeight w:val="4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 по программе: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50" w:right="-37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 817 6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12 3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37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81 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99 0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right="-36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31 526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right="-156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53 4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73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46 0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46 670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46 670,1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20 4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 3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 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 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7 430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9 2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1 0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1 708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1 708,9</w:t>
            </w:r>
          </w:p>
        </w:tc>
      </w:tr>
      <w:tr>
        <w:trPr>
          <w:trHeight w:val="8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50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 451 5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68 2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37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62 0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60 6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44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80 786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right="-14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99 3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73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93 4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93 502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93 502,4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45 6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5 7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5 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2 1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3 309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4 8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1 4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1 458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1 458,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* в том числе,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физической культуры и спорта.»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both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qFormat/>
    <w:rPr>
      <w:sz w:val="22"/>
      <w:szCs w:val="21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eading1Char">
    <w:name w:val="Heading 1 Char"/>
    <w:qFormat/>
    <w:rPr>
      <w:rFonts w:cs="Times New Roman"/>
      <w:b/>
      <w:sz w:val="28"/>
      <w:lang w:val="ru-RU" w:bidi="ar-SA"/>
    </w:rPr>
  </w:style>
  <w:style w:type="character" w:styleId="Heading2Char">
    <w:name w:val="Heading 2 Char"/>
    <w:qFormat/>
    <w:rPr>
      <w:rFonts w:cs="Times New Roman"/>
      <w:b/>
      <w:sz w:val="24"/>
      <w:lang w:val="ru-RU" w:bidi="ar-SA"/>
    </w:rPr>
  </w:style>
  <w:style w:type="character" w:styleId="Heading3Char">
    <w:name w:val="Heading 3 Char"/>
    <w:qFormat/>
    <w:rPr>
      <w:rFonts w:cs="Times New Roman"/>
      <w:sz w:val="28"/>
      <w:lang w:val="ru-RU" w:bidi="ar-SA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11">
    <w:name w:val="Верхний колонтитул Знак1"/>
    <w:qFormat/>
    <w:rPr>
      <w:rFonts w:ascii="Calibri" w:hAnsi="Calibri" w:eastAsia="Calibri" w:cs="Calibri"/>
      <w:color w:val="000000"/>
    </w:rPr>
  </w:style>
  <w:style w:type="character" w:styleId="12">
    <w:name w:val="Нижний колонтитул Знак1"/>
    <w:qFormat/>
    <w:rPr>
      <w:rFonts w:ascii="Calibri" w:hAnsi="Calibri" w:eastAsia="Calibri" w:cs="Calibri"/>
      <w:color w:val="000000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34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>
      <w:spacing w:lineRule="auto" w:line="276" w:before="0" w:after="200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111">
    <w:name w:val="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Font6">
    <w:name w:val="font6"/>
    <w:basedOn w:val="Normal"/>
    <w:qFormat/>
    <w:pPr>
      <w:spacing w:before="100" w:after="100"/>
    </w:pPr>
    <w:rPr>
      <w:color w:val="FF0000"/>
      <w:sz w:val="21"/>
      <w:szCs w:val="21"/>
    </w:rPr>
  </w:style>
  <w:style w:type="paragraph" w:styleId="Font7">
    <w:name w:val="font7"/>
    <w:basedOn w:val="Normal"/>
    <w:qFormat/>
    <w:pPr>
      <w:spacing w:before="100" w:after="100"/>
    </w:pPr>
    <w:rPr>
      <w:sz w:val="21"/>
      <w:szCs w:val="21"/>
    </w:rPr>
  </w:style>
  <w:style w:type="paragraph" w:styleId="Xl65">
    <w:name w:val="xl65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66">
    <w:name w:val="xl66"/>
    <w:basedOn w:val="Normal"/>
    <w:qFormat/>
    <w:pPr>
      <w:spacing w:before="100" w:after="100"/>
      <w:jc w:val="center"/>
    </w:pPr>
    <w:rPr>
      <w:color w:val="000000"/>
      <w:sz w:val="21"/>
      <w:szCs w:val="21"/>
    </w:rPr>
  </w:style>
  <w:style w:type="paragraph" w:styleId="Xl67">
    <w:name w:val="xl67"/>
    <w:basedOn w:val="Normal"/>
    <w:qFormat/>
    <w:pPr>
      <w:spacing w:before="100" w:after="100"/>
    </w:pPr>
    <w:rPr>
      <w:b/>
      <w:bCs/>
      <w:color w:val="000000"/>
      <w:sz w:val="21"/>
      <w:szCs w:val="21"/>
    </w:rPr>
  </w:style>
  <w:style w:type="paragraph" w:styleId="Xl68">
    <w:name w:val="xl68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96">
    <w:name w:val="xl96"/>
    <w:basedOn w:val="Normal"/>
    <w:qFormat/>
    <w:pPr>
      <w:shd w:fill="FFFF00" w:val="clear"/>
      <w:spacing w:before="100" w:after="100"/>
    </w:pPr>
    <w:rPr>
      <w:color w:val="000000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color w:val="000000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1"/>
      <w:szCs w:val="21"/>
    </w:rPr>
  </w:style>
  <w:style w:type="paragraph" w:styleId="Xl105">
    <w:name w:val="xl105"/>
    <w:basedOn w:val="Normal"/>
    <w:qFormat/>
    <w:pPr>
      <w:spacing w:before="100" w:after="100"/>
    </w:pPr>
    <w:rPr>
      <w:color w:val="FF0000"/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63">
    <w:name w:val="xl63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64">
    <w:name w:val="xl64"/>
    <w:basedOn w:val="Normal"/>
    <w:qFormat/>
    <w:pPr>
      <w:spacing w:before="100" w:after="100"/>
      <w:jc w:val="center"/>
    </w:pPr>
    <w:rPr>
      <w:color w:val="000000"/>
      <w:sz w:val="21"/>
      <w:szCs w:val="21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39:00Z</dcterms:created>
  <dc:creator>Бурматова Людмила Михайловна</dc:creator>
  <dc:description/>
  <cp:keywords/>
  <dc:language>en-US</dc:language>
  <cp:lastModifiedBy>Виктория Русак</cp:lastModifiedBy>
  <cp:lastPrinted>2023-02-07T11:27:00Z</cp:lastPrinted>
  <dcterms:modified xsi:type="dcterms:W3CDTF">2023-05-30T0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167E65E6A4CDA926487DBE52D0DD4</vt:lpwstr>
  </property>
  <property fmtid="{D5CDD505-2E9C-101B-9397-08002B2CF9AE}" pid="3" name="KSOProductBuildVer">
    <vt:lpwstr>1049-11.2.0.11537</vt:lpwstr>
  </property>
</Properties>
</file>