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3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18 июня 2013 года № 864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9"/>
        <w:jc w:val="both"/>
        <w:rPr/>
      </w:pPr>
      <w:r>
        <w:rPr>
          <w:szCs w:val="24"/>
        </w:rPr>
        <w:t>1. Внести в постановление администрации Белоярского района от 18 июня 2013 года № 864 «</w:t>
      </w:r>
      <w:r>
        <w:rPr>
          <w:rFonts w:eastAsia="Calibri"/>
          <w:szCs w:val="24"/>
          <w:lang w:eastAsia="en-US"/>
        </w:rPr>
        <w:t>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</w:t>
      </w:r>
      <w:r>
        <w:rPr>
          <w:rFonts w:eastAsia="Calibri"/>
          <w:szCs w:val="24"/>
        </w:rPr>
        <w:t>» следующие изменения:</w:t>
      </w:r>
    </w:p>
    <w:p>
      <w:pPr>
        <w:pStyle w:val="32"/>
        <w:ind w:firstLine="709"/>
        <w:jc w:val="both"/>
        <w:rPr/>
      </w:pPr>
      <w:r>
        <w:rPr>
          <w:rFonts w:eastAsia="Calibri"/>
          <w:szCs w:val="24"/>
        </w:rPr>
        <w:t>1) в пункте 2</w:t>
      </w:r>
      <w:r>
        <w:rPr>
          <w:szCs w:val="24"/>
        </w:rPr>
        <w:t xml:space="preserve"> слова «(Гисс И.Ю.)» заменить словами «(И.А. Плохих)»;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2) в пункте 6 слова «Гисс И.Ю.» исключить.</w:t>
      </w:r>
    </w:p>
    <w:p>
      <w:pPr>
        <w:pStyle w:val="32"/>
        <w:ind w:firstLine="709"/>
        <w:jc w:val="both"/>
        <w:rPr/>
      </w:pPr>
      <w:r>
        <w:rPr>
          <w:szCs w:val="24"/>
        </w:rPr>
        <w:t>2. Внести в</w:t>
      </w:r>
      <w:r>
        <w:rPr>
          <w:rFonts w:eastAsia="Calibri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Cs w:val="24"/>
            <w:lang w:eastAsia="en-US"/>
          </w:rPr>
          <w:t xml:space="preserve">приложение </w:t>
        </w:r>
      </w:hyperlink>
      <w:r>
        <w:rPr>
          <w:rFonts w:eastAsia="Calibri"/>
          <w:szCs w:val="24"/>
          <w:lang w:eastAsia="en-US"/>
        </w:rPr>
        <w:t>1 «Порядок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к постановлению следующие изменения:</w:t>
      </w:r>
    </w:p>
    <w:p>
      <w:pPr>
        <w:pStyle w:val="32"/>
        <w:ind w:firstLine="709"/>
        <w:jc w:val="both"/>
        <w:rPr/>
      </w:pPr>
      <w:r>
        <w:rPr>
          <w:szCs w:val="24"/>
        </w:rPr>
        <w:t xml:space="preserve">1) изложить </w:t>
      </w:r>
      <w:hyperlink r:id="rId4">
        <w:r>
          <w:rPr>
            <w:rStyle w:val="InternetLink"/>
            <w:szCs w:val="24"/>
          </w:rPr>
          <w:t>преамбулу</w:t>
        </w:r>
      </w:hyperlink>
      <w:r>
        <w:rPr>
          <w:szCs w:val="24"/>
        </w:rPr>
        <w:t xml:space="preserve"> в следующей редакции: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«Проект решения о бюджете Белоярского района и проекты решений о бюджетах поселений в границах Белоярского района на очередной финансовый год и плановый период (далее - проект решения о бюджете района (поселения)) составляются соответственно на основе прогноза социально-экономического развития Белоярского района (поселений в границах Белоярского района) в целях финансового обеспечения расходных обязательств, а также основывается на: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основных направлениях бюджетной и налоговой политики Белоярского района (поселений в границах Белоярского района);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основных направлениях долговой политике Белоярского района;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прогнозе социально-экономического развития Белоярского района (поселения в границах Белоярского района);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бюджетном прогнозе на долгосрочный период (проекте (изменений) бюджетного прогноза) Белоярского района (поселений в границах Белоярского района);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муниципальных программах (проектах (изменений) муниципальных программ) Белоярского района (поселений в границах Белоярского района).";</w:t>
      </w:r>
    </w:p>
    <w:p>
      <w:pPr>
        <w:pStyle w:val="32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 подпунктах 5, 10 пункта 1.1 раздела 1 слова «Белоярского» исключить;</w:t>
      </w:r>
    </w:p>
    <w:p>
      <w:pPr>
        <w:pStyle w:val="32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дополнить пункт 1.1 раздела 1 подпунктом 11 следующего содержания:</w:t>
      </w:r>
    </w:p>
    <w:p>
      <w:pPr>
        <w:pStyle w:val="32"/>
        <w:ind w:firstLine="709"/>
        <w:jc w:val="both"/>
        <w:rPr/>
      </w:pPr>
      <w:r>
        <w:rPr>
          <w:szCs w:val="24"/>
        </w:rPr>
        <w:t>«11) одобряет проекты нормативных правовых актов Белоярского района о внесении изменений и дополнений в нормативные правовые акты Белоярского района о налогах и сборах.»;</w:t>
      </w:r>
    </w:p>
    <w:p>
      <w:pPr>
        <w:pStyle w:val="32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 подпунктах 20, 21 пункта 1.2 раздела 1 слова «Белоярского» исключить;</w:t>
      </w:r>
    </w:p>
    <w:p>
      <w:pPr>
        <w:pStyle w:val="32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дополнить пункт 1.2 раздела 1 подпунктом 22, 23, 24 следующего содержания: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 xml:space="preserve">«22) обеспечивает сбор и обобщение информации для оценки эффективности налоговых расходов района (поселений), готовит аналитическую записку об оценке эффективности предоставленных налоговых расходов района (поселений) за отчетный период; </w:t>
      </w:r>
    </w:p>
    <w:p>
      <w:pPr>
        <w:pStyle w:val="3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разрабатывает проекты нормативных правовых актов Белоярского района о внесении изменений и дополнений в нормативные правовые акты Белоярского района о налогах и сборах;</w:t>
      </w:r>
    </w:p>
    <w:p>
      <w:pPr>
        <w:pStyle w:val="3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устанавливает порядок формирования и ведения реестра источников доходов района (поселений) и формирует сводный реестр источников доходов района (поселений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Приложение 2 «Состав комиссии по бюджетным проектировкам на очередной финансовый год и плановый период» </w:t>
      </w:r>
      <w:r>
        <w:rPr>
          <w:rFonts w:eastAsia="Calibri"/>
          <w:sz w:val="24"/>
          <w:szCs w:val="24"/>
          <w:lang w:eastAsia="en-US"/>
        </w:rPr>
        <w:t xml:space="preserve">к постановлению </w:t>
      </w:r>
      <w:r>
        <w:rPr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32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32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6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июня 2023 года №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 июня 2013 года № 86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БЮДЖЕТНЫМ ПРОЕКТИРОВКА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Белоярского района, председатель Комитета по финансам и налоговой политике администрации Белоярского района - председатель комисси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 по финансам и налоговой политике администрации Белоярского района по бюджету - заместитель председателя комисси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 по финансам и налоговой политике администрации Белоярского района по доходам - заместитель председателя комисси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 Белоярского район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Белоярского района по социальным вопросам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Белоярского район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экономики, реформ и программ администрации Белоярского район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водного бюджетного планирования Комитета по финансам и налоговой политике администрации Белоярского района - секретарь комисси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водно-аналитического отдела Комитета по финансам и налоговой политике администрации Белоярского район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прогнозирования доходов и финансов Комитета по финансам и налоговой политике администрации Белоярского район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реформ и программ Управления экономики, реформ и программ 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5669C70AF3D1B233088A0AC1816ADC338E87857C9F54949EC412C05522A0E430849B4FDDBD76C11E6DF7E8513666609C1135251CDE275AD10F6B9AA4y1K" TargetMode="External"/><Relationship Id="rId4" Type="http://schemas.openxmlformats.org/officeDocument/2006/relationships/hyperlink" Target="consultantplus://offline/ref=9B7626683B0518976B7F501D20EA34A345D95D6E641C0C94E2969786D542AAA95206BEE3506E753A54C2F6D1E7983E81C18731779631109DBC9B1F1AzDo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8:00Z</dcterms:created>
  <dc:creator>Ольга Орлова</dc:creator>
  <dc:description/>
  <cp:keywords/>
  <dc:language>en-US</dc:language>
  <cp:lastModifiedBy>Ахметчина Надежда Николаевна</cp:lastModifiedBy>
  <cp:lastPrinted>2023-06-02T17:06:00Z</cp:lastPrinted>
  <dcterms:modified xsi:type="dcterms:W3CDTF">2023-06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0BCE9FDB49D891FDB937C96C9E2E</vt:lpwstr>
  </property>
  <property fmtid="{D5CDD505-2E9C-101B-9397-08002B2CF9AE}" pid="3" name="KSOProductBuildVer">
    <vt:lpwstr>1049-11.2.0.11537</vt:lpwstr>
  </property>
</Properties>
</file>