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декабря 2021 года                                                                                                     №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 2022 году отдыха, оздоровления, занятости детей, проживающих в Белоярском районе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7.2 Закона Российской Федерации от 19 апреля 1991 года № 1032-1 «О занятости населения в Российской Федерации», в целях организации и обеспечения в 2022 году отдыха, оздоровления, занятости детей, проживающих в Белоярском районе,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 мер по организации отдыха, оздоровления, занятости детей, проживающих в Белоярском районе, на 2022 год согласно приложению к настоящему постановлению (далее – Комплекс мер)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2. Комитету по образованию администрации Белоярского района </w:t>
      </w:r>
      <w:r>
        <w:rPr>
          <w:sz w:val="24"/>
          <w:szCs w:val="24"/>
        </w:rPr>
        <w:t>(Вакуленко И.В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лагерей с дневным пребыванием детей на базе муниципальных общеобразовательных организаций Белоярского района, муниципального автономного учреждения дополнительного образования Белоярского района «Дворец детского (юношеского) творчества г. Белоярский» в соответствии с 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ать работу клубных объединений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в каникулярное время</w:t>
      </w:r>
      <w:r>
        <w:rPr/>
        <w:t xml:space="preserve"> </w:t>
      </w:r>
      <w:r>
        <w:rPr>
          <w:color w:val="000000"/>
          <w:sz w:val="24"/>
          <w:szCs w:val="24"/>
        </w:rPr>
        <w:t>в соответствии с</w:t>
      </w:r>
      <w:r>
        <w:rPr/>
        <w:t xml:space="preserve"> </w:t>
      </w:r>
      <w:r>
        <w:rPr>
          <w:color w:val="000000"/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  <w:r>
        <w:rPr>
          <w:sz w:val="24"/>
          <w:szCs w:val="24"/>
        </w:rPr>
        <w:t xml:space="preserve">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срок до 24 мая 2022 года проведение мероприятий по контролю за подготовкой к приемке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муниципального автономного учреждения физической культуры и спорта Белоярского района «База спорта и отдыха «Северянка» в режиме лагеря с круглосуточным пребыванием детей в каникулярное время в соответствии с</w:t>
      </w:r>
      <w:r>
        <w:rPr/>
        <w:t xml:space="preserve"> </w:t>
      </w:r>
      <w:r>
        <w:rPr>
          <w:color w:val="000000"/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</w:t>
      </w:r>
      <w:r>
        <w:rPr/>
        <w:t xml:space="preserve"> </w:t>
      </w:r>
      <w:r>
        <w:rPr>
          <w:color w:val="000000"/>
          <w:sz w:val="24"/>
          <w:szCs w:val="24"/>
        </w:rPr>
        <w:t>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ать работу спортивно-оздоровительного лагеря с дневным пребыванием детей</w:t>
      </w:r>
      <w:r>
        <w:rPr>
          <w:sz w:val="24"/>
          <w:szCs w:val="24"/>
        </w:rPr>
        <w:t>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в период летних каникул</w:t>
      </w:r>
      <w:r>
        <w:rPr/>
        <w:t xml:space="preserve"> </w:t>
      </w: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лагеря труда и отдыха с дневным пребыванием детей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казенного учреждения Белоярского района «Молодёжный центр «Спутник» в летний период</w:t>
      </w:r>
      <w:r>
        <w:rPr/>
        <w:t xml:space="preserve"> </w:t>
      </w: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- обеспечить в период проведения оздоровительной камп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реализацию программ работы с детьми в условиях клубов по месту жительства на базе молодёжных клубов муниципального казенного учреждения Белоярского района «Молодёжный центр «Спутник» в летний период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эффективное использование спортивных сооружений, находящихся в собственности Белоярского район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 xml:space="preserve">участие муниципальных учреждений физической культуры и спорта Белоярского района в организации работы с детьми в период оздоровительной кампании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г) 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азенным учреждением Ханты-Мансийского автономного           округа - Югры «Белоярский центр занятости населения» (Перец Т.В.) (по согласованию), администрациями сельских поселений Белоярского района (по согласованию) осуществить разработку и выполнение мероприятий по обеспечению временного трудоустройства несовершеннолетних в возрасте от 14 до 18 лет в свободное от учебы время; направлять в первоочередном порядке на временную работу детей-сирот и детей, оставшихся без попечения родителей, детей из семей, находящихся в социально опасном положении; провести работу по привлечению работодателей к организации временных рабочих мест для трудоустройства несовершеннолетних граждан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 xml:space="preserve">- обеспечить в срок до 24 мая 2022 года проведение мероприятий по контролю за подготовкой к приемке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 Комитету по культуре администрации Белоярского района (Аксенова Т.Н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работу художественно-эстетического лагеря с дневным пребыванием детей, имеющих место жительства на территории Белоярского района,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 в летний период</w:t>
      </w:r>
      <w:r>
        <w:rPr/>
        <w:t xml:space="preserve"> </w:t>
      </w:r>
      <w:r>
        <w:rPr>
          <w:sz w:val="24"/>
          <w:szCs w:val="24"/>
        </w:rPr>
        <w:t>в соответствии с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ть участие муниципальных учреждений культуры Белоярского района в организации работы с детьми в период оздоровительной кампании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в период оздоровительной кампании проведение городских, районных фестивалей, конкурсов, выставок, иных культурно-массовых мероприятий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культурно-экскурсионное обслуживание организованных групп детей в муниципальных учреждениях культуры Белоярского района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корректировке режима работы муниципальных учреждений культуры Белоярского района с учетом потребностей детей в организации досуга.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Отделу опеки и попечительства администрации Белоярского района            (Байдакова А.Н.) организовать отдых и оздоровление детей-сирот и детей, оставшихся без попечения родителей, лиц из числа детей-сирот, детей, оставшихся без попечения родителей, имеющих место жительства на территории Белоярского района.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тделу по организации деятельности комиссии по делам несовершеннолетних и защите их прав администрации Белоярского района (Козыренко И.В.) оказать содействие в организации в каникулярное время отдыха, оздоровления, занятости детей, находящихся в социально опасном положении.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втономному учреждению Белоярского района «Белоярский информационный центр «Квадрат» (Е.П.Луценко) осуществить информационное сопровождение оздоровительной кампании.  </w:t>
      </w:r>
    </w:p>
    <w:p>
      <w:pPr>
        <w:pStyle w:val="Normal"/>
        <w:ind w:firstLine="700"/>
        <w:rPr/>
      </w:pPr>
      <w:r>
        <w:rPr>
          <w:sz w:val="24"/>
          <w:szCs w:val="24"/>
        </w:rPr>
        <w:t>8. Рекомендовать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авам сельских поселений Белоярского района на территориях сельских поселений Белоярского район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ывать содействие в организации отдыха и оздоровления детей в каникулярное время в течение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роведение мероприятий по организации временного трудоустройства несовершеннолетних в возрасте от 14 до 18 лет в свободное от учёбы врем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</w:t>
      </w:r>
      <w:r>
        <w:rPr>
          <w:color w:val="000000"/>
          <w:sz w:val="24"/>
          <w:szCs w:val="24"/>
        </w:rPr>
        <w:t xml:space="preserve">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главам сельских поселений Казым (Назырова А.Х.), Полноват (Макеева Л.А.) </w:t>
      </w:r>
      <w:r>
        <w:rPr>
          <w:sz w:val="24"/>
          <w:szCs w:val="24"/>
        </w:rPr>
        <w:t>совместно с руководителями муниципальных учреждений культуры в период летних каникул организовать работу временных досуговых площадо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ых казенных учреждений культуры «Центр культуры и спорта «Созвездие» в деревнях Пашторы, Тугияны, «Сельский дом культуры «Прометей» в деревнях Нумто, Юильск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правлению социальной защиты населения по Белоярскому району Департамента социального развития населения Ханты-Мансийского автономного                  округа - Югры (Сватков С.А.) (по согласованию) организовать и обеспечить в период оздоровительной кампании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здоровительные смены для детей, находящихся в трудной жизненной ситуации, на базе бюджетного учреждения Ханты-Мансийского автономного округа – Югры «Белоярский комплексный центр социального обслуживания населения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постановление вступает в силу после его утвержде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Кавецкая Светлана Романовна</cp:lastModifiedBy>
  <cp:lastPrinted>2021-11-30T10:09:00Z</cp:lastPrinted>
  <dcterms:modified xsi:type="dcterms:W3CDTF">2021-12-01T06:19:00Z</dcterms:modified>
  <cp:revision>209</cp:revision>
  <dc:subject/>
  <dc:title> </dc:title>
</cp:coreProperties>
</file>