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т 19 августа 2019 года                                                                                                         № 700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7 августа 2017 года  № 734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в постановление администрации Белоярского района от 7 августа 2017 года № 734 «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Белоярского района и предоставления этих сведений общероссийским, окружным  и   районным  средствам  массовой   информации   для    опубликования»    следующие изменения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) 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В   соответствии  с    Федеральным  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от 25 декабря 2008 года </w:t>
      </w:r>
      <w:hyperlink r:id="rId4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73-ФЗ  «О противодействии коррупции», руководствуясь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8 июля 2013 года № 613 «Вопросы противодействия коррупции»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  от  25   сентября   2008  года </w:t>
      </w:r>
      <w:hyperlink r:id="rId7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86-оз «О мерах   по   противодействию   коррупции   в   Ханты-Мансийском   автономном округе – Югре»,   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 Губернатора Ханты-Мансийского автономного округа - Югры  от  21 августа 2013 года  №   106    «О   Порядке    размещения   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   органов     Ханты-Мансийского       автономного        округа – Югры    и предоставления этих сведений общероссийским и окружным средствам массовой информации для опубликования»,    соглашением    о    взаимодействии от 21 сентября 2015   года,     заключенным    между   Думой       Белоярского района   шестого     созыва  и администрацией Белоярского района, соглашением о взаимодействии от 14 сентября 2018 года, заключенным    между Советом депутатов городского   поселения   Белоярский четвертого созыва и администрацией Белоярского района, п о с т а н о в л я ю:»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Установить, что сведения о доходах, расходах, об имуществе и обязательствах имущественного характера лиц, замещающих муниципальные должности городского поселения Белоярский, и членов их семей, размещаются на официальном сайте органов местного самоуправления городского поселения Белоярский и предоставляются общероссийским, окружным, районным и городским средствам массовой информации для опубликовани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твержденном настоящим постановлением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A9D795C2161A81AD999B217682FF86AE9F154858B046C6FD7DD0DFFAA889A166E15F747FC91929C33A77186F97C1FA87C6F42E0DbDI3P" TargetMode="External"/><Relationship Id="rId4" Type="http://schemas.openxmlformats.org/officeDocument/2006/relationships/hyperlink" Target="consultantplus://offline/ref=05A9D795C2161A81AD999B217682FF86AE9F154858B046C6FD7DD0DFFAA889A166E15F747CC61929C33A77186F97C1FA87C6F42E0DbDI3P" TargetMode="External"/><Relationship Id="rId5" Type="http://schemas.openxmlformats.org/officeDocument/2006/relationships/hyperlink" Target="consultantplus://offline/ref=05A9D795C2161A81AD999B217682FF86AC96164958B446C6FD7DD0DFFAA889A166E15F747BCE12799175764429C3D2F880C6F62812D81E67bEI2P" TargetMode="External"/><Relationship Id="rId6" Type="http://schemas.openxmlformats.org/officeDocument/2006/relationships/hyperlink" Target="consultantplus://offline/ref=05A9D795C2161A81AD99852C60EEA889AB954B445AB24D91A42ED688A5F88FF426A15921388A1F7C927E2310659D8BABC58DFB2C0DC41E60F5790C75bDI2P" TargetMode="External"/><Relationship Id="rId7" Type="http://schemas.openxmlformats.org/officeDocument/2006/relationships/hyperlink" Target="consultantplus://offline/ref=05A9D795C2161A81AD99852C60EEA889AB954B445AB24D91A42ED688A5F88FF426A15921388A1F7C927E23126B9D8BABC58DFB2C0DC41E60F5790C75bDI2P" TargetMode="External"/><Relationship Id="rId8" Type="http://schemas.openxmlformats.org/officeDocument/2006/relationships/hyperlink" Target="consultantplus://offline/ref=05A9D795C2161A81AD99852C60EEA889AB954B445AB24992A62BD688A5F88FF426A15921388A1F7C927E22146C9D8BABC58DFB2C0DC41E60F5790C75bDI2P" TargetMode="External"/><Relationship Id="rId9" Type="http://schemas.openxmlformats.org/officeDocument/2006/relationships/hyperlink" Target="consultantplus://offline/ref=5C1D318024A71429259001E67576C24094847A28BD795610A0BD1A2A4FAFB07BFFD907AD6872170F4CD8C554061C1B59787DE930B7456EE3C4AF2F59L6L9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05:00Z</dcterms:created>
  <dc:creator>TarasovaAN</dc:creator>
  <dc:description/>
  <dc:language>en-US</dc:language>
  <cp:lastModifiedBy>Vika</cp:lastModifiedBy>
  <cp:lastPrinted>2019-08-19T10:05:00Z</cp:lastPrinted>
  <dcterms:modified xsi:type="dcterms:W3CDTF">2019-08-19T05:05:00Z</dcterms:modified>
  <cp:revision>2</cp:revision>
  <dc:subject/>
  <dc:title/>
</cp:coreProperties>
</file>