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передаче администрацией сельского поселения Казым осуществления части полномочий по решению вопросов местного значения администрации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(в ред. доп. соглашений № 1 от 9 января 2023 года, № 2 от 10 марта 2025 года)</w:t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</w:t>
      </w:r>
      <w:r>
        <w:rPr>
          <w:sz w:val="24"/>
          <w:szCs w:val="24"/>
        </w:rPr>
        <w:t>«7» ноября 2022 года</w:t>
      </w:r>
      <w:r>
        <w:rPr>
          <w:rFonts w:cs="Times New Roman"/>
          <w:sz w:val="24"/>
          <w:szCs w:val="24"/>
        </w:rPr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Казым (далее - администрация поселения), в лице </w:t>
      </w:r>
      <w:r>
        <w:rPr>
          <w:b w:val="false"/>
          <w:sz w:val="24"/>
          <w:szCs w:val="24"/>
        </w:rPr>
        <w:t>исполняющего обязанности главы сельского поселения Казым Бочкаревой Валентины Николаевны</w:t>
      </w:r>
      <w:r>
        <w:rPr>
          <w:rFonts w:cs="Times New Roman"/>
          <w:b w:val="false"/>
          <w:sz w:val="24"/>
          <w:szCs w:val="24"/>
        </w:rPr>
        <w:t>, действующей на основании устава сельского поселения Казым, с другой стороны, именуемые совместно сторонами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 xml:space="preserve">Настоящее Соглашение заключено в соответствии со статьей 142.5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ью 4 статьи 15</w:t>
        </w:r>
      </w:hyperlink>
      <w:r>
        <w:rPr>
          <w:rFonts w:cs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Казым, решением Думы Белоярского района от 1 ноября 2022 года № 76 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а также решением Совета депутатов сельского поселения Казым от 31 октября 2022 года № 37 «О передаче органам местного самоуправления Белоярского района осуществления части полномочий органов местного самоуправления сельского поселения Казым по решению вопросов местного значения»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Казым (далее – поселение), необходима передача осуществления части полномочий администрации поселения администрации муниципального района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/>
        <w:tab/>
        <w:t xml:space="preserve">Администрация муниципального района осуществляет полномочия администрации поселения, установленные в статье 3 настоящего Соглашения, в период с 1 января 2023 года по 31 декабря 2025 года включительно.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                     в порядке, утвержденном решением Совета депутатов сельского поселения Казым              от 16 апреля 2020 года № 14 «Об утверждении Правил представления </w:t>
      </w:r>
      <w:r>
        <w:rPr>
          <w:shd w:fill="FFFFFF" w:val="clear"/>
        </w:rPr>
        <w:t>межбюджетных трансфертов из бюджета сельского поселения Казым бюджету Белоярского района».</w:t>
      </w:r>
    </w:p>
    <w:p>
      <w:pPr>
        <w:pStyle w:val="Style17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поселения, осуществляемые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ей муниципального района на территории посел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 Администрация поселения передает,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) установления порядка и сроков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) подготовки проекта порядка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) установления порядка и методики планирования бюджетных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) установления порядка ведения реестра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) составления проек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) организации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) установления порядка исполнения местного бюджета по расходам и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)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(распорядителей) бюджетных средств, ведения сводной бюджетной роспис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9) установления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0) установления порядка открытия и ведения лицевых счетов, открываемых в финансовом орган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1) учета операций на лицевых счетах по исполнению бюджета, осуществляемых участниками бюджетного процесса в рамках их бюджетны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2) установления порядка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3) ведения,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4)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5) подготовки проекта решения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6)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,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7)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8) установления, детализации и определения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9) утверждения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0) подготовки проекта постановления об утверждении перечня главных администратор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1)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2) установления состава информации,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3)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4) разработки проекта основных направлений бюджетной 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5) установления порядка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6) установления порядка финансового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7) установления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8) подготовки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9) установления порядка санкционирования расходов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и статьей 78.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0) установления порядка санкционирования расходов автономных учреждений, источником финансового обеспечения которых являются средства, полученные автономными учреждениями в соответствии с абзацем вторым пункта 1 статьи 78.1 (в случае осуществления операций с указанными средствами на лицевых счетах автономных учреждений, открытых им в территориальных органах Федерального казначейства, финансовых органах субъектов Российской Федерации, муниципальных образований) и статьей 78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1) установления порядка взыскания неиспользованных остатков субсидий, предоставленных муниципальным бюджетным и автономным учреждениям при отсутствии потребности в направлении их на те ж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2) разработки проекта методики прогнозирования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3) разработки проекта методики прогнозирования поступлений по источникам финансирования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4) установления порядка формирования и ведения реестра источников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5) разработки проекта порядка формирования и использования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6) осуществления контроля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7)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8) установления порядка формирования перечня и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9) формирования перечня налоговых расходов и внесения изменений в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0) проведения оценки налоговых расход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1) осуществления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3) 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44)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разработки проекта порядка привлечения остатков средств на единый счет бюджета муниципального образования и возврата привлеч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вопросу установления, изменения и отмены местных налогов и сборов поселения в части: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>2.1) согласования решений о предоставлении отсрочек, рассрочек по уплате местных налогов и сборов;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2.2) согласования решения об изменении сроков уплаты налогов и сб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) согласования решения о предоставлении организации инвестиционного налогового кре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)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 на автомобильном транспорте, городском наземном электрическом тран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вопросу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е полномочия органов местного самоуправления  в соответствии с жилищным законодательством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) содействия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) использования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) стимулировани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) </w:t>
      </w:r>
      <w:r>
        <w:rPr>
          <w:rFonts w:eastAsia="Calibri" w:cs="Times New Roman" w:ascii="Times New Roman" w:hAnsi="Times New Roman"/>
          <w:sz w:val="24"/>
          <w:szCs w:val="24"/>
        </w:rPr>
        <w:t>принятия в установленном порядке решений о перевод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) </w:t>
      </w:r>
      <w:r>
        <w:rPr>
          <w:rFonts w:eastAsia="Calibri" w:cs="Times New Roman" w:ascii="Times New Roman" w:hAnsi="Times New Roman"/>
          <w:sz w:val="24"/>
          <w:szCs w:val="24"/>
        </w:rPr>
        <w:t>согласования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) </w:t>
      </w:r>
      <w:r>
        <w:rPr>
          <w:rFonts w:eastAsia="Calibri" w:cs="Times New Roman" w:ascii="Times New Roman" w:hAnsi="Times New Roman"/>
          <w:sz w:val="24"/>
          <w:szCs w:val="24"/>
        </w:rPr>
        <w:t>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) осуществления муниципального жилищного контрол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)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) предоставления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вопросу участия в предупреждении и ликвидации последствий чрезвычайных ситуаций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)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) создания и поддержания в постоянной готовности муниципальной системы оповещения и информирования населения о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 вопросу создания условий для обеспечения жителей поселения услугами связи, общественного питания, торговли и бытового обслужива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) разработки и утверждения муниципальных программ по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) незамедлительного извещения федеральных органов исполнительной власти, осуществляющих контроль за качеством и безопасностью товаров (работ, услуг), при выявлении по обращениям потребителей товаров (работ, услуг) ненадлежащего качества, а также опасных для жизни, здоровья, имущества потребителей 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 вопросу организации библиотечного обслуживания населения, комплектования и обеспечения сохранности библиотечных фондов библиотек поселени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1) финансирования комплектования и обеспечения сохранности фондов муниципальных библио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2) реализации прав граждан на библиотечное обслужи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7.3) обеспечения условий доступности для инвалидов муниципальных библиоте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7.4) подготовки проекта решения Совета депутатов поселения об учреждении муниципальных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 вопросу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) сохранения, использования и популяризации объектов культурного наследия, находящих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) 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) определения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) обеспечения условий доступности для инвалидов объектов культурного наследия, находящихся в собственност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)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мых в порядке, определенном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6)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7) согласования включения объектов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8) выдачи задания на проведение работ по сохранению объекта культурного наследия местного (муниципального) значения, разрешения                на проведение работ по его сохранению, согласования проектной документации на проведение работ по его сох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9) установления порядка организации историко-культурного заповедника местного (муниципального) значения, его границ и режима его содержания по согласованию с региональным органом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) обеспечения подготовки проекта генерального план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я состава, порядка подготовки документов территориального планирования муниципальных образований, порядка подготовки изменений и внесения их в такие документы, а также состава, порядка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3) разработки и утверждения порядка подготовки, утверждения местных нормативов градостроительного проектирования и внесения изменений в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4) разработки и утверждения местных нормативов градостроительного проект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5) принятия решений о подготовке проекта правил землепользования и застройки,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6)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7) опубликования сообщений о принятии решения о подготовке проекта правил землепользования и застройки, проекта внесения изменений в правила землепользования и застройки, размещения указанного сообщения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8) осуществления проверки проекта правил землепользования и застройки, проекта внесения изменений в правила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двух и более субъектов Российской Федерации, схемам территориального планирования Ханты-Мансийского автономного округа – Югры, схемам территориального планирования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9) направления проекта правил землепользования и застройки,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0) принятия решен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1) принятия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ё отдельных частей, порядка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3) принятия решений о подготовке документации по планировке территории, обеспечение подготовки документации по планировке территор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9.14) осуществления проверки документации по планировке территории на соответствие требованиям, указанным в части 10 статьи 45 Градостроительного кодекса Российской Федерации;</w:t>
      </w:r>
    </w:p>
    <w:p>
      <w:pPr>
        <w:pStyle w:val="Title"/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9.15) принятия решений об утверждении документации по планировке территории или отклонении такой документации и направлении ее на доработку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9.16) подготовки, регистрации и выдачи градостроительного плана земельного участ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9.17) </w:t>
      </w:r>
      <w:r>
        <w:rPr>
          <w:rFonts w:cs="Times New Roman" w:ascii="Times New Roman" w:hAnsi="Times New Roman"/>
          <w:b w:val="false"/>
          <w:sz w:val="24"/>
          <w:szCs w:val="24"/>
        </w:rPr>
        <w:t>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18) </w:t>
      </w:r>
      <w:r>
        <w:rPr>
          <w:rFonts w:cs="Times New Roman" w:ascii="Times New Roman" w:hAnsi="Times New Roman"/>
          <w:sz w:val="24"/>
          <w:szCs w:val="24"/>
        </w:rPr>
        <w:t>направления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9) разработки и утверждения порядка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0)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1) принятия решений о комплексном развитии территорий в случаях, предусмотренных настоящи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2) подготовки и направления документов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щиеся в них сведения</w:t>
      </w:r>
      <w:r>
        <w:rPr>
          <w:rFonts w:cs="Times New Roman" w:ascii="Times New Roman" w:hAnsi="Times New Roman"/>
          <w:sz w:val="24"/>
          <w:szCs w:val="24"/>
        </w:rPr>
        <w:t>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, об установлении или изменении границ населенного пункта, об утверждении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3) осуществления муниципального земельного контроля в отношении расположенных в границах поселения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24) </w:t>
      </w:r>
      <w:r>
        <w:rPr>
          <w:rFonts w:eastAsia="Calibri" w:cs="Times New Roman" w:ascii="Times New Roman" w:hAnsi="Times New Roman"/>
          <w:sz w:val="24"/>
          <w:szCs w:val="24"/>
        </w:rPr>
        <w:t>приема уведомления о планируемом сносе объекта капитального строительства, уведомления о завершении сноса объекта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верки наличия документов, указанных в части 10 статьи 55.31 Градостроительного кодекса Российской Федерации, обеспечения размещения уведомления о планируемом сносе объекта капитального строительства и прилагаемых к нему документов, уведомления о завершении сноса объекта капитального строительства в информационной системе обеспечения градостроительной деятельности, уведомления о таком размещении орган регионального государственного строительного надзора, направление запроса заявителю о предоставлении документов, указанных в части 10 статьи 55.3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 1.9.24 изложен в новой редакции доп. соглашением № 1 от 9 января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о вопросу создания, содержания и организации деятельности аварийно-спасательных служб и (или) аварийно-спасательных формирований на территории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1) подготовки проекта решения о создании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) подготовки проекта решения об определении состава и структуры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3) регистрации аварийно-спасательных служб и аварийно-спас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4) проверки готовности профессиональных аварийно-спасательных служб и профессиональных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5) привлечения аварийно-спасательных служб и аварийно-спасательных формирований к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6) определения руководителя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7) содействия аварийно-спасательным службам и аварийно-спасательных формированиям, следующим в зоны чрезвычайных ситуаций и проводящим работы по ликвидации чрезвычайных ситуаций, предоставления им необходимых транспортн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8) предоставления в первоочередном порядке жилых помещений спасателям профессиональных аварийно-спасательных служб и профессиональных аварийно-спасательных формирований органов местного самоуправления и проживающим совместно с ними членам семей жилых помещений по нормам, предусмотренным жилищным законодательством Российской Федерации, за счет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9) страхования спасателей, привлеченных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за счет финансовых средств, выделенных на ликвидацию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о вопросу содействия в развитии сельскохозяйственного производства, созданию условий для развития малого и среднего предпринимательств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) содействия созданию фермерских хозяйств и осуществлению ими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) оказания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)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)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5)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6)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7) образования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8) предоставления сведений в уполномоченный орган в целях ведения единого </w:t>
      </w:r>
      <w:r>
        <w:rPr>
          <w:rFonts w:eastAsia="Calibri" w:cs="Times New Roman" w:ascii="Times New Roman" w:hAnsi="Times New Roman"/>
          <w:sz w:val="24"/>
          <w:szCs w:val="24"/>
        </w:rPr>
        <w:t>реестра субъектов малого и среднего предпринимательства – получателе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9) оказания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0) оказания консультационной поддержки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1) оказания поддержки субъектам малого и среднего предпринимательства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2)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3) оказания поддержки субъектам малого и среднего предпринимательства в области ремесл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4) оказания поддержки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5) оказания поддержки субъектам малого и среднего предпринимательства, осуществляющим деятельность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6) оказания поддержки субъектам малого и среднего предпринимательства, осуществляющим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11.17) издания нормативных правовых актов, регулирующих отношения в области рыболовства и сохранения водных биоресурсов,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8) выполнения рыбохозяйственных мероприятий в целях развития рыбного хозяйства в пределах полномоч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i/>
          <w:sz w:val="24"/>
          <w:szCs w:val="24"/>
        </w:rPr>
        <w:t>Утратил силу доп. соглашением от 10 марта 2025 года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по вопросу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-ФЗ «О некоммерческих организациях</w:t>
        </w:r>
      </w:hyperlink>
      <w:r>
        <w:rPr>
          <w:rFonts w:cs="Times New Roman" w:ascii="Times New Roman" w:hAnsi="Times New Roman"/>
          <w:sz w:val="24"/>
          <w:szCs w:val="24"/>
        </w:rPr>
        <w:t>»,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) подготовки проекта решения об установлении других видов деятельности, направленных на решение социальных проблем, развитие гражданского общества в Российской Федерации, необходимых для признания некоммерческих организаций социально ориентирова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2) оказания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«волонтеров»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3) формирования и ведения муниципального реестра социально ориентированных некоммерческих организаций - получателе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4)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о вопросу осуществления мер по противодействию коррупции в границах посел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1)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2) подготовки проекта муниципального правового акта о 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3) подготовки проектов муниципальных правовых актов в целях внедрения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 или при его поощ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равовое, консультативное, методическое, аналитическое обеспечение деятельности по решению вопросов местного знач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Обеспечение доступа к информации, содержащейся в информационных системах, в целях обеспечения решения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еречень полномочий, указанный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муниципального района полномочий администрации поселения, ежегодно определяется решениями Совета депутатов сельского поселения Казым и Думы Белоярского района соответственно о бюджете поселения и о бюджете муниципального района на очередной финансовый год и плановый период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                                1 к настоящему Соглашению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муниципального района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, в соответствии с муниципальными программами Белоярского района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</w:t>
      </w:r>
      <w:r>
        <w:rPr>
          <w:sz w:val="24"/>
          <w:szCs w:val="24"/>
        </w:rPr>
        <w:t xml:space="preserve"> средства и материальные ресурсы в случаях и порядке, установленных решением Думы Белоярского район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муниципального района на осуществление администрацией муниципального района полномочий, переданных администрацией  поселения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7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муниципального района переданных полномочий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поселения (далее – материальные ресурсы поселения), необходимые для осуществления администрацией муниципального района полномочий администрации поселения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 xml:space="preserve">2. Материальные ресурсы поселения, переданные для обеспечения осуществления полномочий, указанных в статье 3 настоящего Соглашения, используются только по целевому назначению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6. Права и обязанности Сторон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поселения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 осуществлении переданных полномочий, а также об использовании финансовых средств и материальных ресурсов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2) требовать от органов и должностных лиц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3) ставить вопрос о применении к администрации муниципального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а мер ответственности, предусмотренных статьей </w:t>
      </w:r>
      <w:hyperlink r:id="rId18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муниципального района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муниципальн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муниципального района в установленном порядке по акту до начала календарного года, в котором будут осуществляться переданные полномочия, материальные ресурсы поселения, указанные в </w:t>
      </w:r>
      <w:hyperlink r:id="rId19">
        <w:r>
          <w:rPr>
            <w:rStyle w:val="InternetLink"/>
            <w:rFonts w:cs="Times New Roman"/>
            <w:sz w:val="24"/>
            <w:szCs w:val="24"/>
          </w:rPr>
          <w:t xml:space="preserve">статье </w:t>
        </w:r>
      </w:hyperlink>
      <w:r>
        <w:rPr>
          <w:rFonts w:cs="Times New Roman"/>
          <w:sz w:val="24"/>
          <w:szCs w:val="24"/>
        </w:rPr>
        <w:t>5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вправе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поселения своевременного и полного обеспечения переданных полномочий финансовыми средствами и материальным ресурсами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муниципального района и (или) материальных ресурсов муниципального района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поселения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поселения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0">
        <w:r>
          <w:rPr>
            <w:rStyle w:val="InternetLink"/>
            <w:rFonts w:cs="Times New Roman"/>
            <w:sz w:val="24"/>
            <w:szCs w:val="24"/>
          </w:rPr>
          <w:t>7</w:t>
        </w:r>
      </w:hyperlink>
      <w:r>
        <w:rPr>
          <w:rFonts w:cs="Times New Roman"/>
          <w:sz w:val="24"/>
          <w:szCs w:val="24"/>
        </w:rPr>
        <w:t>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Казым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Соглашение вступает в силу после его официального опубликования за исключением статьи 3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тья 3 настоящего Соглашения вступает в силу с 1 января 2023 года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муниципального района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муниципального района переданных полномочий - при наличии в течение одного календарного года двух и более решений суда об обязанности администрации муниципального района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муниципального района для осуществления полномочий администрации поселения, -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поселения о прекращении действия настоящего Соглашения, выдвинутой по основаниям, указанным в под</w:t>
      </w:r>
      <w:hyperlink r:id="rId21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муниципального района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24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, перечисленные в качестве иных межбюджетных трансфертов в соответствии со </w:t>
      </w:r>
      <w:hyperlink r:id="rId25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поселения, переданные в безвозмездное пользование администрации муниципального района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тья </w:t>
      </w:r>
      <w:hyperlink r:id="rId26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27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поселения, переданные администрации муниципального района для осуществления полномочий, указанных в статье 3 настоящего Соглашения, подлежат возвращению в администрацию поселения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8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29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30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яющий обязанно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сельского поселения Казы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 В.Н.Бочкар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зым осуществления части полномочий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яющий обязанности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ы сельского поселения Казым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 В.Н.Бочкарева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зым осуществления части полномочий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о решению вопросов местного значения          </w:t>
      </w:r>
    </w:p>
    <w:p>
      <w:pPr>
        <w:pStyle w:val="ConsPlusNormal"/>
        <w:widowControl/>
        <w:ind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«7» ноября 2022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Белоярского района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 С.П.Маненков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../../D:/content/act/8f21b21c-a408-42c4-b9fe-a939b863c84a.html" TargetMode="External"/><Relationship Id="rId5" Type="http://schemas.openxmlformats.org/officeDocument/2006/relationships/hyperlink" Target="consultantplus://offline/ref=89EB8F2EE36945B8CECB8901765A91688617AAF003045924D16961C609E311D8D8214EBA2CC45021B412D0443E1A50D588484C75E5FEDCAE2Ev5E" TargetMode="External"/><Relationship Id="rId6" Type="http://schemas.openxmlformats.org/officeDocument/2006/relationships/hyperlink" Target="consultantplus://offline/ref=47AC522C1B2391842DD38956DF47844FD966AAF43DCF9CF5AF8661256D3CDFB7B3B0479C143EF5DDF11E52A1C9FA15D23198B22095470B4CA115M" TargetMode="External"/><Relationship Id="rId7" Type="http://schemas.openxmlformats.org/officeDocument/2006/relationships/hyperlink" Target="consultantplus://offline/ref=47AC522C1B2391842DD38956DF47844FD864ADF83FCC9CF5AF8661256D3CDFB7B3B0479E1438FE88A45153FD8CA806D23698B1208AA41CM" TargetMode="External"/><Relationship Id="rId8" Type="http://schemas.openxmlformats.org/officeDocument/2006/relationships/hyperlink" Target="consultantplus://offline/ref=47AC522C1B2391842DD38956DF47844FD864ADF83FCC9CF5AF8661256D3CDFB7A1B01F901539EBDDF50B04F08CAA16M" TargetMode="External"/><Relationship Id="rId9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0" Type="http://schemas.openxmlformats.org/officeDocument/2006/relationships/hyperlink" Target="consultantplus://offline/ref=47AC522C1B2391842DD38956DF47844FD864ADF83FCC9CF5AF8661256D3CDFB7B3B0479F1139FCD7A14442A580AE1FCD3786AD228B44A012M" TargetMode="External"/><Relationship Id="rId11" Type="http://schemas.openxmlformats.org/officeDocument/2006/relationships/hyperlink" Target="consultantplus://offline/ref=47AC522C1B2391842DD38956DF47844FD865ADF53CCE9CF5AF8661256D3CDFB7B3B0479C153EF6D8FE4157B4D8A219D42887B33E89450AA414M" TargetMode="External"/><Relationship Id="rId12" Type="http://schemas.openxmlformats.org/officeDocument/2006/relationships/hyperlink" Target="consultantplus://offline/ref=47AC522C1B2391842DD38956DF47844FD864ADF83FCC9CF5AF8661256D3CDFB7B3B0479C143EF1DAF11E52A1C9FA15D23198B22095470B4CA115M" TargetMode="External"/><Relationship Id="rId13" Type="http://schemas.openxmlformats.org/officeDocument/2006/relationships/hyperlink" Target="consultantplus://offline/ref=47AC522C1B2391842DD38956DF47844FD864ADF83FCC9CF5AF8661256D3CDFB7B3B0479C123BF2D7A14442A580AE1FCD3786AD228B44A012M" TargetMode="External"/><Relationship Id="rId14" Type="http://schemas.openxmlformats.org/officeDocument/2006/relationships/hyperlink" Target="consultantplus://offline/ref=47AC522C1B2391842DD38956DF47844FD864ADF83FCC9CF5AF8661256D3CDFB7B3B0479F1336F4D7A14442A580AE1FCD3786AD228B44A012M" TargetMode="External"/><Relationship Id="rId15" Type="http://schemas.openxmlformats.org/officeDocument/2006/relationships/hyperlink" Target="../../D:/content/act/3658a2f0-13f2-4925-a536-3ef779cff4cc.html" TargetMode="External"/><Relationship Id="rId16" Type="http://schemas.openxmlformats.org/officeDocument/2006/relationships/hyperlink" Target="consultantplus://offline/ref=8CC827BDB4A56405F83D8DD0E5907474710FBAE3292DB7431A6415CADA2D4A837271E3A8EA7EA48D5AA25CIEz1N" TargetMode="External"/><Relationship Id="rId17" Type="http://schemas.openxmlformats.org/officeDocument/2006/relationships/hyperlink" Target="consultantplus://offline/ref=8CC827BDB4A56405F83D8DD0E5907474710FBAE3292BB0451B6415CADA2D4A837271E3A8EA7EA48D5AA25BIEz5N" TargetMode="External"/><Relationship Id="rId18" Type="http://schemas.openxmlformats.org/officeDocument/2006/relationships/hyperlink" Target="consultantplus://offline/ref=8CC827BDB4A56405F83D8DD0E5907474710FBAE3292DB7431A6415CADA2D4A837271E3A8EA7EA48D5AA65CIEzCN" TargetMode="External"/><Relationship Id="rId19" Type="http://schemas.openxmlformats.org/officeDocument/2006/relationships/hyperlink" Target="consultantplus://offline/ref=8CC827BDB4A56405F83D8DD0E5907474710FBAE3292DB7431A6415CADA2D4A837271E3A8EA7EA48D5AA156IEz6N" TargetMode="External"/><Relationship Id="rId20" Type="http://schemas.openxmlformats.org/officeDocument/2006/relationships/hyperlink" Target="consultantplus://offline/ref=8CC827BDB4A56405F83D8DD0E5907474710FBAE3292BB0451B6415CADA2D4A837271E3A8EA7EA48D5AA25BIEz5N" TargetMode="External"/><Relationship Id="rId21" Type="http://schemas.openxmlformats.org/officeDocument/2006/relationships/hyperlink" Target="consultantplus://offline/ref=8CC827BDB4A56405F83D8DD0E5907474710FBAE3292DB7431A6415CADA2D4A837271E3A8EA7EA48D5AA65CIEz5N" TargetMode="External"/><Relationship Id="rId22" Type="http://schemas.openxmlformats.org/officeDocument/2006/relationships/hyperlink" Target="consultantplus://offline/ref=8CC827BDB4A56405F83D8DD0E5907474710FBAE3292DB7431A6415CADA2D4A837271E3A8EA7EA48D5AA65CIEz4N" TargetMode="External"/><Relationship Id="rId23" Type="http://schemas.openxmlformats.org/officeDocument/2006/relationships/hyperlink" Target="consultantplus://offline/ref=8CC827BDB4A56405F83D8DD0E5907474710FBAE3292DB7431A6415CADA2D4A837271E3A8EA7EA48D5AA65CIEz1N" TargetMode="External"/><Relationship Id="rId24" Type="http://schemas.openxmlformats.org/officeDocument/2006/relationships/hyperlink" Target="consultantplus://offline/ref=8CC827BDB4A56405F83D8DD0E5907474710FBAE3292DB7431A6415CADA2D4A837271E3A8EA7EA48D5AA65CIEz6N" TargetMode="External"/><Relationship Id="rId25" Type="http://schemas.openxmlformats.org/officeDocument/2006/relationships/hyperlink" Target="consultantplus://offline/ref=8CC827BDB4A56405F83D8DD0E5907474710FBAE3292DB7431A6415CADA2D4A837271E3A8EA7EA48D5AA156IEz6N" TargetMode="External"/><Relationship Id="rId26" Type="http://schemas.openxmlformats.org/officeDocument/2006/relationships/hyperlink" Target="consultantplus://offline/ref=8CC827BDB4A56405F83D8DD0E5907474710FBAE3292BB0451B6415CADA2D4A837271E3A8EA7EA48D5AA25BIEz5N" TargetMode="External"/><Relationship Id="rId27" Type="http://schemas.openxmlformats.org/officeDocument/2006/relationships/hyperlink" Target="consultantplus://offline/ref=8CC827BDB4A56405F83D93DDF3FC237B7605E3EA262CBE12453B4E978DI2z4N" TargetMode="External"/><Relationship Id="rId28" Type="http://schemas.openxmlformats.org/officeDocument/2006/relationships/hyperlink" Target="consultantplus://offline/ref=8CC827BDB4A56405F83D8DD0E5907474710FBAE3292BB0451B6415CADA2D4A837271E3A8EA7EA48D5AA25BIEz5N" TargetMode="External"/><Relationship Id="rId29" Type="http://schemas.openxmlformats.org/officeDocument/2006/relationships/hyperlink" Target="consultantplus://offline/ref=8CC827BDB4A56405F83D8DD0E5907474710FBAE3292BB0451B6415CADA2D4A837271E3A8EA7EA48D5AA25BIEz5N" TargetMode="External"/><Relationship Id="rId30" Type="http://schemas.openxmlformats.org/officeDocument/2006/relationships/hyperlink" Target="consultantplus://offline/ref=8CC827BDB4A56405F83D8DD0E5907474710FBAE3292BB0451B6415CADA2D4A837271E3A8EA7EA48D5AA25BIEz5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5:00Z</dcterms:created>
  <dc:creator>Ирина и Алексей</dc:creator>
  <dc:description/>
  <dc:language>en-US</dc:language>
  <cp:lastModifiedBy>Сычёв Игорь Викторович</cp:lastModifiedBy>
  <cp:lastPrinted>2022-11-10T10:10:00Z</cp:lastPrinted>
  <dcterms:modified xsi:type="dcterms:W3CDTF">2025-03-10T07:05:00Z</dcterms:modified>
  <cp:revision>2</cp:revision>
  <dc:subject/>
  <dc:title/>
</cp:coreProperties>
</file>