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6 ноября 2019 год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18-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color w:val="000000"/>
          <w:sz w:val="24"/>
          <w:szCs w:val="24"/>
        </w:rPr>
        <w:t>аукцион состоится 11</w:t>
      </w:r>
      <w:r>
        <w:rPr>
          <w:sz w:val="24"/>
          <w:szCs w:val="24"/>
        </w:rPr>
        <w:t xml:space="preserve"> ноября 2019 года в 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Рассмотрение заявок на участие в аукционе состоялось 6 ноября 2019 года в 09.00 часов московского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260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L4H2M2-A, год выпуска 2012, идентификационный номер (VIN) Z8PL4H2M2CA003463,  регистрационный знак O908УА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,8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бильное  Кедр БК-47-модуль административный №11991, год выпуска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 ,9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холодильная КХН-23,13 Polai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Перечень принятых заяво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Илья Станислав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игеров Руслан Джиге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 Сервис 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ЕРГРУП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МЕ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ЕРГРУП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МЕ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 В ходе рассмотрения заявок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1843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либо отказе в допуске к участию в аукционе, причина от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Илья Станислав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9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игеров Руслан Джиг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 Сервис 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аукциону в связи с отсутствием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ЕР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М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аукциону в связи с отсутствием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ЕР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М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аукциону в связи с отсутствием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2. В связи с единственной допущенной заявкой на участие в аукционе по лотам № 2,3 аукцион по лотам № 2,3 считать несостоявшимс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______________А.В. Трофимов                                                                                                                             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>
          <w:color w:val="000000"/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Мазур Г.П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6:00Z</dcterms:created>
  <dc:creator>Трофимов А.В.</dc:creator>
  <dc:description/>
  <dc:language>en-US</dc:language>
  <cp:lastModifiedBy>Зайцева Людмила Викторовна</cp:lastModifiedBy>
  <cp:lastPrinted>2019-11-06T16:01:00Z</cp:lastPrinted>
  <dcterms:modified xsi:type="dcterms:W3CDTF">2019-11-06T11:10:00Z</dcterms:modified>
  <cp:revision>5</cp:revision>
  <dc:subject/>
  <dc:title>ПРОТОКОЛ     АУКЦИОНА № 3</dc:title>
</cp:coreProperties>
</file>