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  <w:u w:val="single"/>
        </w:rPr>
        <w:t>ПРОЕКТ</w:t>
      </w:r>
    </w:p>
    <w:p>
      <w:pPr>
        <w:pStyle w:val="Normal"/>
        <w:jc w:val="center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ПОСТАНОВЛЕНИЕ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                           2017 года</w:t>
        <w:tab/>
        <w:tab/>
        <w:tab/>
        <w:tab/>
        <w:t xml:space="preserve">                  </w:t>
        <w:tab/>
        <w:t xml:space="preserve">                          №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 на платные услуги, предоставляем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 «Бюро ритуальных услуг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ым  законом  от  06 октября 2003 года                                 № 131-ФЗ «Об общих принципах организации местного самоуправления в Российской Федерации», решением Думы Белоярского района от 08 июня 2006 года № 43                     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п о с т а н о в л я 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платные услуги, предоставляемые муниципальным унитарным предприятием «Бюро ритуальных услуг», согласно приложению к настоящему постановлению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знать  утратившим  силу  постановление  администрации   Белоярского района от 30 августа 2016 года  № 899 «Об установлении тарифов на платные услуги, предоставляемые муниципальным  унитарным  предприятием  «Бюро ритуальных 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  настоящее  постановление  в  газете  «Белоярские  вести. Официальный 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 постановление  вступает в силу после  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 выполнением постановления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Белоярского  района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                       2017 год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 услуги, предоставляемые муниципальным унитарным </w:t>
      </w:r>
    </w:p>
    <w:p>
      <w:pPr>
        <w:pStyle w:val="Normal"/>
        <w:jc w:val="center"/>
        <w:rPr/>
      </w:pPr>
      <w:r>
        <w:rPr/>
        <w:t>предприятием  «Бюро риту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в траурном зал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22:00Z</dcterms:created>
  <dc:creator>Анна Григорьевна</dc:creator>
  <dc:description/>
  <cp:keywords/>
  <dc:language>en-US</dc:language>
  <cp:lastModifiedBy>Кузменко Ольга Романовна</cp:lastModifiedBy>
  <cp:lastPrinted>2017-08-22T09:59:00Z</cp:lastPrinted>
  <dcterms:modified xsi:type="dcterms:W3CDTF">2017-08-22T05:00:00Z</dcterms:modified>
  <cp:revision>140</cp:revision>
  <dc:subject/>
  <dc:title/>
</cp:coreProperties>
</file>