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9 ноября 2019 года                                                                                                           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</w:rPr>
        <w:t>О внесении изменений в приложение к решению Думы Белоярск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Cs/>
        </w:rPr>
        <w:t xml:space="preserve">от 29 октября 2014 года № 486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В целях приведения муниципального нормативного правового акта в соответствие с главой 32 Налогового кодекса Российской Федерации, статьей 17 Устава Белоярского района Дума Белоярского района </w:t>
      </w:r>
      <w:r>
        <w:rPr>
          <w:b/>
          <w:bCs/>
        </w:rPr>
        <w:t xml:space="preserve">р е ш и л а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«Положение о налоге на имущество физических лиц на межселенной территории Белоярского района» к решению Думы Белоярского района             от 29 октября 2014 года № 486 «Об утверждении Положения о налоге на имущество физических лиц на межселенной территории Белоярского района» изменения, </w:t>
      </w:r>
      <w:r>
        <w:rPr>
          <w:rFonts w:eastAsia="Calibri"/>
        </w:rPr>
        <w:t>изложив его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1" w:firstLine="851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 свое действие на правоотношения, связанные с исчислением налога на имущество физических лиц начиная с 01 января 2017 года, за исключением абзаца шестого подпункта 1 пункта 2 приложения к настоящему решению, который распространяет свое действие на правоотношения, возникшие с 29 октября 201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умы Белоя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 ноября 2019 года № 65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ода № 48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ЛОГЕ НА ИМУЩЕСТВО ФИЗИЧЕСКИ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ЕЖСЕЛЕННОЙ ТЕРРИТОРИИ БЕЛОЯ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алог на имущество физических лиц устанавливается в соответствии с главой 32 Налогового кодекса Российской Федерации, настоящим Положением и обязателен к уплате на территори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логовые став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1) 0,1 процента в отношении: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квартир, частей квартир, комнат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2) 0,2 процента в отношении: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жилых домов, частей жилых домов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3) 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4) 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center"/>
        <w:rPr/>
      </w:pPr>
      <w:r>
        <w:rPr/>
        <w:t>Налоговые льготы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Льготы по налогу на имущество физических лиц предоставляются в целях повышения уровня социальной защищенности населения и обеспечения достижения национальных целей развития Российской Федерации.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  <w:t>От уплаты налога на имущество физических лиц освобождаются несовершеннолетние владельцы долей имущества.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D95CDC30667CDB255BBA54A79EE319B01F596AE94EC5A98216AD12A22DA5BDDC5B814342BC39C6519EED9FFDC0B70A902750p6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cp:keywords/>
  <dc:language>en-US</dc:language>
  <cp:lastModifiedBy>Мартынов Алексей Андреевич</cp:lastModifiedBy>
  <cp:lastPrinted>2019-11-12T17:31:00Z</cp:lastPrinted>
  <dcterms:modified xsi:type="dcterms:W3CDTF">2019-11-28T10:23:00Z</dcterms:modified>
  <cp:revision>20</cp:revision>
  <dc:subject/>
  <dc:title> </dc:title>
</cp:coreProperties>
</file>