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91  от  27  января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5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6 января 2017 года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</w:rPr>
        <w:t>«Анализ деятельности отдела опеки и попечительства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Белоярского района о работе с замещающими семьями»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и обсудив информацию  начальника отдела опеки и попечительства администрации Белоярского района Байдаковой  А.Н. об анализе деятельности отдела опеки и попечительства</w:t>
      </w:r>
    </w:p>
    <w:p>
      <w:pPr>
        <w:pStyle w:val="Normal"/>
        <w:jc w:val="both"/>
        <w:rPr/>
      </w:pPr>
      <w:r>
        <w:rPr/>
        <w:t>администрации Белоярского района о работе с замещающими семьями, территориа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/>
      </w:pPr>
      <w:r>
        <w:rPr/>
        <w:t>В  отделе опеки и попечительства администрации Белоярского района (далее – Отдел) на конец 2016 года на учете состояли 95 детей-сирот  и детей, оставшихся без попечения родителей, находящихся на воспитании в  семьях опекунов, попечителей, приемных родителей.  Из них: 18  являются детьми - сиротами, 5 детей переданы под опеку по заявлению родителей о назначении опекуна (попечителя). По сравнению с  2014 годом количество детей, состоящих на учете в  Отделе снизилось в два раза.  Снято с учета 19 детей, из них 9 -  по достижению совершеннолетия, 5 - в связи с передачей в кровную семью, 5 -  по иным причинам (выезд на другую территорию, признание эмансипации, прекращение срока передачи ребенка в семью).</w:t>
      </w:r>
    </w:p>
    <w:p>
      <w:pPr>
        <w:pStyle w:val="Normal"/>
        <w:jc w:val="center"/>
        <w:rPr/>
      </w:pPr>
      <w:r>
        <w:rPr/>
        <w:t>Выявление и учет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о в течение года детей-сирот 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етей, воспитывающихся в семьях опекунов, попечителей, приемных родителей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лению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ложительная динамика прослеживается в количестве выявленных и учтенных  детей-сирот и детей,  оставшихся без попечения родителей, за год. Так, в 2016 году было выявлено и поставлено на учет 5 детей-сирот и детей, оставшихся без попечения родителей, в 2015 году – 6 детей, в 2014 году было выявлено 10 детей, то есть за 2 года  количество выявленных детей уменьшилось  так же  в два раза, что является результатом успешной работы по профилактике социального сиротств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законодательными актами Российской Федерации, Ханты-Мансийского автономного округа - Югры подопечным детям, гражданам, принявших детей-сирот и детей, оставшихся без попечения родителей,  предоставляются социальные гарантии и меры социальной поддержки.</w:t>
      </w:r>
    </w:p>
    <w:p>
      <w:pPr>
        <w:pStyle w:val="Normal"/>
        <w:ind w:firstLine="708"/>
        <w:jc w:val="both"/>
        <w:rPr/>
      </w:pPr>
      <w:r>
        <w:rPr/>
        <w:t>В 2016 году 7 гражданам, принявшим на воспитание детей-сирот и детей, оставшихся без попечения родителей,  назначено и выплачено единовременное пособие  при устройстве ребенка в семью.</w:t>
      </w:r>
    </w:p>
    <w:p>
      <w:pPr>
        <w:pStyle w:val="Normal"/>
        <w:ind w:firstLine="708"/>
        <w:jc w:val="both"/>
        <w:rPr/>
      </w:pPr>
      <w:r>
        <w:rPr/>
        <w:t xml:space="preserve">10 детям-сиротам и детям, оставшимся без попечения родителей, </w:t>
      </w:r>
      <w:r>
        <w:rPr>
          <w:i/>
        </w:rPr>
        <w:t xml:space="preserve">  </w:t>
      </w:r>
      <w:r>
        <w:rPr/>
        <w:t>воспитывающихся   в   семьях   опекунов   или попечителей, приемных семьях, назначена ежемесячная  выплата  на содержание   в размерах от 19300 рублей до 32200 рублей.</w:t>
      </w:r>
    </w:p>
    <w:p>
      <w:pPr>
        <w:pStyle w:val="Normal"/>
        <w:ind w:firstLine="708"/>
        <w:jc w:val="both"/>
        <w:rPr/>
      </w:pPr>
      <w:r>
        <w:rPr/>
        <w:t xml:space="preserve">12 детей-сирот и детей, оставшихся без попечения родителей, получали ежемесячную оплату проезда в городском, пригородном, внутрирайонном транспорте в размере 825 рублей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1 выпускникам общеобразовательных учреждений  из числа подопечных детей произведены выплаты денежной компенсации взамен приобретения одежды и обуви,  в том числе единовременное пособие выпускнику, в  размере 45 000 рублей. </w:t>
      </w:r>
    </w:p>
    <w:p>
      <w:pPr>
        <w:pStyle w:val="Normal"/>
        <w:ind w:firstLine="708"/>
        <w:jc w:val="both"/>
        <w:rPr/>
      </w:pPr>
      <w:r>
        <w:rPr/>
        <w:t xml:space="preserve">В отчетном году возвратов детей-сирот и детей, оставшихся без попечения родителей, из замещающих семей нет. </w:t>
        <w:tab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20"/>
        <w:gridCol w:w="744"/>
        <w:gridCol w:w="892"/>
        <w:gridCol w:w="893"/>
      </w:tblGrid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щено детей-сирот и детей, оставшихся без попечения родителей из замещающих семей, из них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ены в другую замещающую сем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в  учреждения для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целью предупреждения вторичного сиротства Отделом проводились сопровождение и контроль замещающих семей, общие собрания, оказывалась помощь в воспитании подопечных, давались рекомендации и консультации по осуществлению обязанностей опекуна и попечителя. </w:t>
      </w:r>
    </w:p>
    <w:p>
      <w:pPr>
        <w:pStyle w:val="Normal"/>
        <w:ind w:firstLine="708"/>
        <w:jc w:val="both"/>
        <w:rPr/>
      </w:pPr>
      <w:r>
        <w:rPr/>
        <w:t xml:space="preserve">15 мая 2016 года состоялся Фестиваль творчества замещающих семей, в котором приняли участие семьи опекунов, попечителей и приемных родителей. Разработаны и распространены во время проведения фестиваля творчества замещающих семей, памятки для опекунов (попечителей), приемных родителей и подопечных несовершеннолетних: «Как развить самооценку у ребенка», «Памятка взрослым от ребёнка», «Ответственность родителей». Замещающие родители были награждены благодарственными письмами за заботу о детях, оставшихся без попечения родителей.  </w:t>
      </w:r>
    </w:p>
    <w:p>
      <w:pPr>
        <w:pStyle w:val="Normal"/>
        <w:ind w:firstLine="708"/>
        <w:jc w:val="both"/>
        <w:rPr/>
      </w:pPr>
      <w:r>
        <w:rPr/>
        <w:t>В 2016 году проведены 2 собрания с опекунами и попечителями, на которых рассмотрены вопросы по профилактике противоправных действий, совершаемых несовершеннолетними подопечными, по предупреждению совершения преступления против жизни, здоровья и половой неприкосновенности несовершеннолетних подопечных, а так же предупреждении самовольных уходов детей из замещающих семей, разъяснены действия законных представителей подопечных при выявлении угрозы жестокого обращения и половой неприкосновенности несовершеннолетних (18 марта 2016 года, 12 августа 2016 года).</w:t>
      </w:r>
    </w:p>
    <w:p>
      <w:pPr>
        <w:pStyle w:val="Normal"/>
        <w:ind w:firstLine="708"/>
        <w:jc w:val="both"/>
        <w:rPr/>
      </w:pPr>
      <w:r>
        <w:rPr/>
        <w:t>25 ноября 2016 года состоялось заседание круглого стола с замещающими семьями по теме: «Проблемы воспитания детей в замещающих семьях и пути их решения. Обмен опытом». Совещание прошло с участием специалистов органов и учреждений системы профилактики безнадзорности и правонарушений несовершеннолетних. На данном мероприятии решали проблемы детского алкоголизма, налаживания взаимоотношений между законными представителями и несовершеннолетними подопечными, организации совместного труда, досуга и отдыха в семье, рассмотрели вопросы профессионального ориентирования детей, оставшихся без попечения родителей, в том числе детей-инвалидов, а так же профилактики самовольных уходов подопечных из семьи, совершения преступлений и правонарушений несовершеннолетни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 xml:space="preserve">За 2016 год на организацию отдыха и оздоровления из бюджета Ханты-Мансийского автономного округа – Югры на отдых и оздоровление подопечных детей, проживающих на территории Белоярского района израсходовано  1 083 700 (один миллион восемьдесят три тысячи семьсот)  рублей. Места отдыха и оздоровления подопечных детей: муниципальное автономное учреждение физической культуры и спорта Белоярского района «База спорта и отдыха «Северянка») - 5 детей-сирот и детей, оставшихся без попечения родителей; Республика Крым (детское загородное заведение оздоровления и отдыха «Сатера») - 23 ребенка категории числа детей-сирот и детей, оставшихся без попечения родителей; Республика Беларусь (детский оздоровительный лагерь «Изумрудный») - 7 детей-сирот и детей, оставшихся без попечения родителей. </w:t>
      </w:r>
    </w:p>
    <w:p>
      <w:pPr>
        <w:pStyle w:val="Normal"/>
        <w:autoSpaceDE w:val="false"/>
        <w:ind w:firstLine="708"/>
        <w:jc w:val="both"/>
        <w:rPr/>
      </w:pPr>
      <w:r>
        <w:rPr/>
        <w:t>100% детей-сирот и детей, оставшихся без попечения родителей прошли диспансеризацию.</w:t>
      </w:r>
    </w:p>
    <w:p>
      <w:pPr>
        <w:pStyle w:val="Normal"/>
        <w:ind w:firstLine="708"/>
        <w:jc w:val="both"/>
        <w:rPr/>
      </w:pPr>
      <w:r>
        <w:rPr/>
        <w:t>100% детей-сирот и детей, оставшихся без попечения родителей прошли тестирование на комфортность   пребывания в семьях  опекунов (попечителей), приемных родителей. Все дети, из числа протестированных, показали высокий уровень комфортности.</w:t>
      </w:r>
    </w:p>
    <w:p>
      <w:pPr>
        <w:pStyle w:val="Normal"/>
        <w:autoSpaceDE w:val="false"/>
        <w:spacing w:lineRule="exact" w:line="269"/>
        <w:ind w:right="10" w:firstLine="696"/>
        <w:jc w:val="both"/>
        <w:rPr/>
      </w:pPr>
      <w:r>
        <w:rPr/>
        <w:tab/>
      </w:r>
      <w:r>
        <w:rPr>
          <w:color w:val="000000"/>
        </w:rPr>
        <w:t xml:space="preserve">В 2016 году подлежали обеспечению жилыми помещениями специализированного жилищного фонда 11 граждан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- Список). Из них 4 человека состояли в Списке 2015 года, 7 человек состояли в Списке 2016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  <w:tab/>
        <w:t xml:space="preserve">С 01 января 2016 года по 31 декабря 2016 года предоставлено 4 жилых помещения специализированного жилищного фонда по договорам найма специализированных жилых помещений лицам из числа детей-сирот и детей, оставшихся без попечения родителей, состоявшим в Списке 2015 года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В июле 2016 заключен муниципальный контракт на участие в долевом строительстве многоквартирного дома на общую сумму 9 348 087 (девять миллионов триста сорок восемь тысяч восемьдесят семь) рублей. Из них 1 436 187 (один миллион четыреста тридцать шесть тысяч сто восемьдесят семь) рублей выделены из средств местного бюджета муниципального образования Белоярский район. Согласно данному контракту приобретено 4 жилых помещения, расположенных по адресу: Ханты-Мансийский автономный округ – Югра, г.Белоярский, микрорайон 3А.  Срок окончания строительства 30 ноября 2017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0"/>
        </w:rPr>
        <w:tab/>
        <w:t xml:space="preserve"> В ноябре 2016 года заключен муниципальный контракт на участие в долевом строительстве многоквартирного дома на общую сумму 5 933 961 (пять миллионов девятьсот тридцать три тысячи девятьсот шестьдесят один) рубль, согласно которому приобретено 3 жилых помещения, расположенных по адресу: Ханты-Мансийский автономный округ – Югра, г.Белоярский, микрорайон 3 А. Срок окончания строительства 30 ноября 2017 года. После завершения строительства жилого дома, все лица, состоящие в Списке 2016 года, будут обеспечены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Таким образом, на приобретение 7 жилых помещений в 2016 году всего использовано 15 282 048 рублей. Из них Департаментом социального развития Ханты-Мансийского автономного  округа – Югры направлены денежные средства в сумме 13 845 861 рубль,   и 1 436 187 (один миллион четыреста тридцать шесть тысяч сто восемьдесят семь) рублей выделены из средств местного бюджета муниципального образования Белояр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адрес фонда развития жилищного строительства Белоярского района «Жилище» 21 июня 2016 года администрацией Белоярского района было направлено письмо главы Белоярского района о необходимости при проектировании жилых помещений учитывать потребность в жилых помещениях, с целью их дальнейшего предоставления детям-сиротам и детям, оставшимся без попечения родителей, лицам из числа детей-сирот и детей, оставшихся без попечения родителей  иным лицам в размере 33 квадратных метров с указанием потребности в 2016-2019 годах. </w:t>
      </w:r>
    </w:p>
    <w:p>
      <w:pPr>
        <w:pStyle w:val="Normal"/>
        <w:ind w:right="71" w:firstLine="709"/>
        <w:jc w:val="both"/>
        <w:rPr/>
      </w:pPr>
      <w:r>
        <w:rPr/>
        <w:t>В течение 2016 года при заместителе главы Белоярского района по социальным вопросам проведено 2 совещания о своевременности внесения платы за жилое помещение и коммунальные услуги лицами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, в целях оказания им содействия в преодолении трудной жизненной ситуации. На заседание были приглашены лица из числа детей-сирот и детей, оставшихся без попечения родителей, которым была оказана консультативная помощь и предложены варианты преодоления трудной жизненной ситуации.</w:t>
      </w:r>
    </w:p>
    <w:p>
      <w:pPr>
        <w:pStyle w:val="Normal"/>
        <w:ind w:right="62" w:firstLine="709"/>
        <w:jc w:val="both"/>
        <w:rPr/>
      </w:pPr>
      <w:r>
        <w:rPr/>
        <w:t>В 2016 году при заместителе главы Белоярского района по социальным вопросам проведено 2 совещания по работе отдела опеки и попечительства администрации Белоярского района с опекунами (попечителями), приемными родителями по соблюдению и защите имущественных прав подопечных, в части обеспечения выплаты алиментов родителями, лишенными родительских прав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</w:t>
      </w:r>
      <w:r>
        <w:rPr>
          <w:szCs w:val="20"/>
        </w:rPr>
        <w:t>Проведены ежеквартальные сверки с опекунами, попечителями, приемными родителями по выплате алиментов родителями, лишенными родительских прав. По результатам сверок: 73 подопечных ребенка имеют право на получение алиментов от родителей (родителя) лишенных родительских прав. Из них 36 (49,3%) детей получают алименты, 37 (50,7 %) детей не получают алименты.  79 родителей обязаны выплачивать алименты на содержание несовершеннолетних. Выплачивают алименты 38 (46,9%) граждан, лишенных родительских прав и 43 (53,1 %) - не выплачивают алименты на содержание несовершеннолетних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пециалистами отдела проводится постоянная разъяснительная работа с  опекунами по защите имущественных прав подопечных, в части обеспечения  выплаты алиментов родителями, лишенными родительских прав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оказано содействие 2 опекунам в подготовке исковых заявлений о взыскании алиментов; </w:t>
      </w:r>
    </w:p>
    <w:p>
      <w:pPr>
        <w:pStyle w:val="Normal"/>
        <w:ind w:firstLine="709"/>
        <w:jc w:val="both"/>
        <w:rPr/>
      </w:pPr>
      <w:r>
        <w:rPr/>
        <w:t xml:space="preserve">- 4 опекунам </w:t>
      </w:r>
      <w:r>
        <w:rPr/>
        <w:t xml:space="preserve">оказано содействие в подготовке </w:t>
      </w:r>
      <w:r>
        <w:rPr/>
        <w:t>запросов в отделы Федеральной службы судебных приставов Российской Федерации о прекращении исполнительных производств, в связи со смертью должник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пекунам вручают памятки по защите имущественных прав подопечных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16 опекунам о</w:t>
      </w:r>
      <w:r>
        <w:rPr/>
        <w:t xml:space="preserve">казано содействие в подготовке писем в отделы судебных приставов других территорий, о необходимости проведения проверок исполнительных производств по применению к родителям-должникам, проживающим </w:t>
      </w:r>
      <w:r>
        <w:rPr/>
        <w:t>за пределами Белоярского района,</w:t>
      </w:r>
      <w:r>
        <w:rPr/>
        <w:t xml:space="preserve"> мер  принудительного взыскания алиментов.</w:t>
      </w:r>
    </w:p>
    <w:p>
      <w:pPr>
        <w:pStyle w:val="Normal"/>
        <w:ind w:right="62" w:firstLine="709"/>
        <w:jc w:val="both"/>
        <w:rPr/>
      </w:pPr>
      <w:r>
        <w:rPr>
          <w:szCs w:val="20"/>
        </w:rPr>
        <w:t xml:space="preserve">В целях эффективности работы по данному направлению специалисты Отдела осуществляют тесное взаимодействие с </w:t>
      </w:r>
      <w:r>
        <w:rPr/>
        <w:t xml:space="preserve">отделом судебных приставов по г. Белоярский Управления Федеральной службы судебных приставов по </w:t>
      </w:r>
      <w:r>
        <w:rPr>
          <w:lang w:val="en-US" w:eastAsia="en-US"/>
        </w:rPr>
        <w:t xml:space="preserve">Ханты-Мансийскому атономному округу - Югре </w:t>
      </w:r>
      <w:r>
        <w:rPr/>
        <w:t xml:space="preserve">и </w:t>
      </w:r>
      <w:r>
        <w:rPr>
          <w:lang w:val="en-US" w:eastAsia="en-US"/>
        </w:rPr>
        <w:t>казенным учреждением Ханты-Мансийского автономного округа - Югры «Белоярский центр занятости населен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Информацию начальника отдела опеки и попечительства администрации Белоярского района Байдаковой А.Н. об анализе деятельности отдела опеки и попечительства администрации Белоярского района о работе с замещающими семьями», принять к сведению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bCs/>
        </w:rPr>
        <w:t>2. Признать работу</w:t>
      </w:r>
      <w:r>
        <w:rPr>
          <w:sz w:val="20"/>
          <w:szCs w:val="20"/>
        </w:rPr>
        <w:t xml:space="preserve"> </w:t>
      </w:r>
      <w:r>
        <w:rPr>
          <w:bCs/>
        </w:rPr>
        <w:t>отдела опеки и попечительства администрации Белоярского района   с замещающими семьями удовлетвор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color w:val="000000"/>
          <w:spacing w:val="-1"/>
        </w:rPr>
      </w:pPr>
      <w:r>
        <w:rPr>
          <w:bCs/>
          <w:color w:val="000000"/>
          <w:spacing w:val="-2"/>
        </w:rPr>
        <w:t>3 Отделу опеки и попечительства администрации Белоярского района (Байдаковой А.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3.1. Усилить  надзор за деятельностью опекунов (попечителей) по вопросам профилактики правонарушений и преступлений со стороны опекаемых несовершеннолетних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Анализ совершения</w:t>
      </w:r>
      <w:r>
        <w:rPr/>
        <w:t xml:space="preserve"> </w:t>
      </w:r>
      <w:r>
        <w:rPr>
          <w:color w:val="000000"/>
          <w:spacing w:val="-1"/>
        </w:rPr>
        <w:t>опекаемыми несовершеннолетними  правонарушений  и информацию о проведенных мероприятиях направить в адрес территориальной комиссии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о делам несовершеннолетних и защите их прав при администрации Белоя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рок исполнения: до 1 ноябр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3.2. Рекомендовать применять в работе  направление исковых заявлений о взыскании с бывшего опекуна (попечителя) компенсации морального вреда с опекуна (попечителя) в пользу ребенка в Белоярский городской с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Срок исполнения:   до 30 декабря 2017 год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4. Бюджетному учреждению Ханты-Мансийского автономного округа - Югры «Комплексный  центр     социального  обслуживания   населения   «Милосердие» (Мулюковой М.А.)  провести анализ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</w:rPr>
        <w:t>деятельности  сектора  подготовки кандидатов в замещающие родители, а также деятельности клуба замещающих семей «От сердца к сердцу», в том числе в рамках профилактики социального сиротства за 2016 года и текущий период 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рок исполнения:  до 1 апреля 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6982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82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6-12-27T14:31:00Z</cp:lastPrinted>
  <dcterms:modified xsi:type="dcterms:W3CDTF">2018-04-30T08:34:00Z</dcterms:modified>
  <cp:revision>135</cp:revision>
  <dc:subject/>
  <dc:title>ТЮМЕНСКАЯ ОБЛАСТЬ</dc:title>
</cp:coreProperties>
</file>