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апреля 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а                                                                       </w:t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267</w:t>
      </w:r>
    </w:p>
    <w:p>
      <w:pPr>
        <w:pStyle w:val="34"/>
        <w:ind w:left="0" w:hanging="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 –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1 «Административный регламент предоставления муниципальной услуги «Прием заявлений, постановка на учет детей в образовательные организации, реализующие основную образовательную программу дошкольного образования  (детские сады)»  (далее – Административный регламент) к  постановлению 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пункт 5.2 раздела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2. Предметом досудебного (внесудебного) обжалования могут являться действие (бездействие) должностных лиц учреждения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 актами   Российской   Федерации,    Ханты-Мансийского    автономного округа – Югры, муниципального образования Белоярский район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ого образования Белоярский район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 с  заявителя  при  предоставлении  муниципальной  услуги  платы, не  предусмотренной  нормативными   правовыми  актами 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.»;</w:t>
      </w:r>
    </w:p>
    <w:p>
      <w:pPr>
        <w:pStyle w:val="Normal"/>
        <w:autoSpaceDE w:val="false"/>
        <w:ind w:firstLine="567"/>
        <w:jc w:val="both"/>
        <w:rPr/>
      </w:pPr>
      <w:r>
        <w:rPr/>
        <w:t>2) позицию девять таблицы, содержащейся в приложении 1 «Контактная информация о муниципальных образовательных учреждениях Белоярского района, реализующих программу дошкольного образования,  ответственных за предоставление муниципальной услуги» к Административному регламенту,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701"/>
        <w:gridCol w:w="1418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ых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73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Югра, Белоярский район, поселок  Лыхма, улица ЛПУ, дом 9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@lihm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lihma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17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  <w:t>».</w:t>
      </w:r>
    </w:p>
    <w:p>
      <w:pPr>
        <w:pStyle w:val="Normal"/>
        <w:ind w:firstLine="567"/>
        <w:jc w:val="both"/>
        <w:rPr/>
      </w:pPr>
      <w:r>
        <w:rPr/>
        <w:t>2. Внести в приложение 2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 на  территории Белоярского района Ханты-Мансийского автономного округа – Югры»  к постановлению № 485 изменение, изложив пункт 5.2 раздела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2. Предметом досудебного (внесудебного) обжалования могут являться действие (бездействие) должностных лиц учреждения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 актами   Российской   Федерации,    Ханты-Мансийского    автономного округа – Югры, муниципального образования Белоярский район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ого образования Белоярский район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 с  заявителя  при  предоставлении  муниципальной  услуги  платы, не  предусмотренной  нормативными  правовыми  актами   Российской 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.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3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к постановлению № 485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1) пункт 5.2 раздела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2. Предметом досудебного (внесудебного) обжалования могут являться действие (бездействие) должностных лиц учреждения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 актами   Российской   Федерации,   Ханты-Мансийского  автономного округа – Югры, муниципального образования Белоярский район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ого образования Белоярский район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 с  заявителя  при  предоставлении   муниципальной  услуги платы, не  предусмотренной  нормативными  правовыми  актами  Российской 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.»;</w:t>
      </w:r>
    </w:p>
    <w:p>
      <w:pPr>
        <w:pStyle w:val="Normal"/>
        <w:autoSpaceDE w:val="false"/>
        <w:ind w:firstLine="567"/>
        <w:jc w:val="both"/>
        <w:rPr/>
      </w:pPr>
      <w:r>
        <w:rPr/>
        <w:t>2) позицию тринадцать таблицы, содержащейся в приложении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, изложить в следующей редакции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701"/>
        <w:gridCol w:w="1418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ых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73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Югра, Белоярский район, поселок  Лыхма, улица ЛПУ, дом 9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@lihm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lihma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17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4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регламент) к постановлению № 485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1) пункт 5.2 раздела 5 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обеспечивающих ее предоставление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5.2. Предметом досудебного (внесудебного) обжалования могут являться действие (бездействие) должностных лиц учреждения, а также принимаемые ими решения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 актами   Российской   Федерации,   Ханты-Мансийского  автономного округа – Югры, муниципального образования Белоярский район;</w:t>
      </w:r>
    </w:p>
    <w:p>
      <w:pPr>
        <w:pStyle w:val="Normal"/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Ханты-Мансийского автономного округа – Югры, муниципального образования Белоярский район для предоставления муниципальной услуги у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6) требование  с  заявителя  при  предоставлении  муниципальной  услуги  платы, не  предусмотренной  нормативными  правовыми  актами  Российской  Федерации, Ханты-Мансийского автономного округа – Югры, муниципальными правовыми актами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 не 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– Югры, муниципальными правовыми актами Белоярского района.»;</w:t>
      </w:r>
    </w:p>
    <w:p>
      <w:pPr>
        <w:pStyle w:val="Normal"/>
        <w:autoSpaceDE w:val="false"/>
        <w:ind w:firstLine="567"/>
        <w:jc w:val="both"/>
        <w:rPr/>
      </w:pPr>
      <w:r>
        <w:rPr/>
        <w:t>2) позицию семь таблицы, содержащейся в приложении 1 «Контактная информация о Комитете, общеобразовательных учреждениях, ответственных за предоставление муниципальной услуги» к регламенту, изложить в следующей редакции: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134"/>
        <w:gridCol w:w="1701"/>
        <w:gridCol w:w="1418"/>
        <w:gridCol w:w="1701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 -ные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, часы приема гражда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Белоярского района «Средняя общеобразовательная шк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ых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8173, Российская Федерация, Тюмен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ты-Мансийский автоном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 - Югра, Белоярский район, поселок  Лыхма, улица ЛПУ, дом 9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467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@lihma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>lihma.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ы прием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ч. – 17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ыв на обед: 13.00 ч. – 14.00 ч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: суббо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ье</w:t>
            </w:r>
          </w:p>
        </w:tc>
      </w:tr>
    </w:tbl>
    <w:p>
      <w:pPr>
        <w:pStyle w:val="Normal"/>
        <w:autoSpaceDE w:val="false"/>
        <w:ind w:firstLine="539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. Настоящее постановление вступает в силу после его официального опубликования и распространяется на правоотношения, возникшие с 30 марта 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Normal"/>
        <w:autoSpaceDE w:val="false"/>
        <w:spacing w:lineRule="auto" w:line="1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2213610</wp:posOffset>
              </wp:positionV>
              <wp:extent cx="15875" cy="1765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74.3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0:00Z</dcterms:created>
  <dc:creator>User</dc:creator>
  <dc:description/>
  <cp:keywords/>
  <dc:language>en-US</dc:language>
  <cp:lastModifiedBy>Vika</cp:lastModifiedBy>
  <cp:lastPrinted>2018-04-05T09:50:00Z</cp:lastPrinted>
  <dcterms:modified xsi:type="dcterms:W3CDTF">2018-04-05T04:52:00Z</dcterms:modified>
  <cp:revision>76</cp:revision>
  <dc:subject/>
  <dc:title>Приложение 2</dc:title>
</cp:coreProperties>
</file>