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          2020 года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позицию «Финансовое обеспечение муниципальной программы» паспорта муниципальной программы изложить в следующей редакции: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355 26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59 94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1 638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1 59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1 682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1 5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295 317,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5 921,7 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94 77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72 469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1 077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                             2020 года №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172"/>
      <w:bookmarkEnd w:id="0"/>
      <w:r>
        <w:rPr>
          <w:b/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05"/>
        <w:gridCol w:w="1400"/>
        <w:gridCol w:w="1331"/>
        <w:gridCol w:w="967"/>
        <w:gridCol w:w="967"/>
        <w:gridCol w:w="967"/>
        <w:gridCol w:w="967"/>
        <w:gridCol w:w="1327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2"/>
                <w:szCs w:val="22"/>
              </w:rPr>
              <w:t>(COVID-19) 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                             2020 года №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914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73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49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114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21,7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25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65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72,8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59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4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9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3 2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0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 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35 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21,7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5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3,4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0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 265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362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1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62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5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70,0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 317,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2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7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6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4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BelovolovaTV</dc:creator>
  <dc:description/>
  <cp:keywords/>
  <dc:language>en-US</dc:language>
  <cp:lastModifiedBy>Otdel1</cp:lastModifiedBy>
  <cp:lastPrinted>2020-12-21T15:20:00Z</cp:lastPrinted>
  <dcterms:modified xsi:type="dcterms:W3CDTF">2020-12-21T10:21:00Z</dcterms:modified>
  <cp:revision>5</cp:revision>
  <dc:subject/>
  <dc:title> </dc:title>
</cp:coreProperties>
</file>