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" w:cs="Times New Roman"/>
          <w:b/>
          <w:b/>
          <w:sz w:val="16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sz w:val="16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от            202</w:t>
      </w:r>
      <w:r>
        <w:rPr>
          <w:rFonts w:eastAsia="Batang" w:cs="Times New Roman" w:ascii="Times New Roman" w:hAnsi="Times New Roman"/>
          <w:sz w:val="24"/>
          <w:szCs w:val="24"/>
          <w:lang w:val="ru-RU" w:eastAsia="ko-KR"/>
        </w:rPr>
        <w:t>5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года               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bCs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bCs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bCs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5 декабря 2024 года № 84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b/>
          <w:b/>
          <w:bCs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Style24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Style24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5 декабря 2024 года № 84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» (далее - Постановление) изменение, исключив в наименовании Постановления слова «в Белоярском районе»;</w:t>
      </w:r>
    </w:p>
    <w:p>
      <w:pPr>
        <w:pStyle w:val="Style24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ти в приложение «Муниципальная программа Белоярского района «Развитие ж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лищно-коммунального комплекса и повышение энергетической эффективности» (далее – муниципальная программа) 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Белоярского района 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 декабря 2024 года № 84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ar"/>
        </w:rPr>
        <w:t xml:space="preserve">1) строку «Объемы финансового обеспечения за весь период реализ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а 1 «Основные положения» Паспорта муниципальной программы Белоярского района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 (далее – Паспорт муниципальной программы)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365"/>
        <w:gridCol w:w="2551"/>
      </w:tblGrid>
      <w:tr>
        <w:trPr>
          <w:trHeight w:val="300" w:hRule="atLeast"/>
        </w:trPr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 w:bidi="ar"/>
              </w:rPr>
              <w:t>2 896 153,7</w:t>
            </w:r>
            <w:r>
              <w:rPr>
                <w:rFonts w:cs="Times New Roman" w:ascii="Times New Roman" w:hAnsi="Times New Roman"/>
                <w:color w:val="000000"/>
                <w:lang w:val="ru-RU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zh-CN" w:bidi="ar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  <w:t>ыс</w:t>
            </w:r>
            <w:r>
              <w:rPr>
                <w:rFonts w:cs="Times New Roman" w:ascii="Times New Roman" w:hAnsi="Times New Roman"/>
                <w:color w:val="000000"/>
                <w:lang w:val="ru-RU" w:eastAsia="zh-CN"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 w:eastAsia="zh-CN" w:bidi="ar"/>
              </w:rPr>
              <w:t xml:space="preserve"> рублей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»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" w:cs="Times New Roman" w:ascii="Times New Roman" w:hAnsi="Times New Roman"/>
          <w:bCs/>
          <w:sz w:val="24"/>
          <w:szCs w:val="24"/>
          <w:lang w:eastAsia="ko-KR"/>
        </w:rPr>
        <w:t xml:space="preserve">2) раздел 2 «Показатели муницип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»  Паспорта  муниципальной программы изложить в редакции согласно приложению 1 к настоящему постановлению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5.1.1 раздела 3 «Структура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38"/>
        <w:gridCol w:w="4292"/>
        <w:gridCol w:w="1994"/>
      </w:tblGrid>
      <w:tr>
        <w:trPr>
          <w:tblHeader w:val="true"/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6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уровня благоустройства  и содержание объектов внешнего благоустройства муниципальной собственности на территории городского поселения Белоярский и повышение уровня благоустройства 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лагоустройства и озеленения территории г.п. Белоярский.</w:t>
              <w:br/>
              <w:t>Создание объектов благоустройства на территории г.п. Белоярский, в том числе создание площадки для складирования снега г.Белоярский.</w:t>
              <w:br/>
              <w:t>Техническая эксплуатация, содержание, ремонт и организация энергоснабжения сети уличного освещения на территории г.п. Белояр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инициативных проектов граждан  в сфере благоустройства г.п.Белоярск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ивших поддержку по итогам регионального конкурса инициативных проектов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 реализованных инициативных проектов граждан</w:t>
            </w:r>
          </w:p>
        </w:tc>
      </w:tr>
    </w:tbl>
    <w:p>
      <w:pPr>
        <w:pStyle w:val="Normal"/>
        <w:ind w:firstLine="6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" w:cs="Times New Roman" w:ascii="Times New Roman" w:hAnsi="Times New Roman"/>
          <w:bCs/>
          <w:sz w:val="24"/>
          <w:szCs w:val="24"/>
          <w:lang w:eastAsia="ko-KR"/>
        </w:rPr>
        <w:t>4) раздел 4 «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 Паспорта  муниципальной 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ь муниципальную программу приложени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еречень инициативных проектов 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Белоярский, реализуемых с учетом субсидий из бюджета Ханты-Мансийского автономного округа – Югры в целях софинансирования расходных обязательств на реализацию инициативных проектов» согласно приложени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ru-RU"/>
        </w:rPr>
      </w:pPr>
      <w:r>
        <w:rPr>
          <w:rFonts w:eastAsia="Batang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ru-RU"/>
        </w:rPr>
      </w:pPr>
      <w:r>
        <w:rPr>
          <w:rFonts w:eastAsia="Batang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Глава Белоярского района                                                                                 </w:t>
      </w:r>
      <w:r>
        <w:rPr>
          <w:rFonts w:eastAsia="Batang" w:cs="Times New Roman" w:ascii="Times New Roman" w:hAnsi="Times New Roman"/>
          <w:sz w:val="24"/>
          <w:szCs w:val="24"/>
          <w:lang w:val="ru-RU" w:eastAsia="ko-KR"/>
        </w:rPr>
        <w:t xml:space="preserve">        </w:t>
      </w:r>
      <w:r>
        <w:rPr>
          <w:rFonts w:eastAsia="Batang" w:cs="Times New Roman" w:ascii="Times New Roman" w:hAnsi="Times New Roman"/>
          <w:sz w:val="24"/>
          <w:szCs w:val="24"/>
          <w:lang w:eastAsia="ko-KR"/>
        </w:rPr>
        <w:t xml:space="preserve">  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Batang" w:cs="Times New Roman"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ind w:left="605" w:hanging="0"/>
        <w:jc w:val="both"/>
        <w:rPr>
          <w:rFonts w:ascii="Times New Roman" w:hAnsi="Times New Roman" w:eastAsia="Batang" w:cs="Times New Roman"/>
          <w:bCs/>
          <w:sz w:val="24"/>
          <w:szCs w:val="24"/>
          <w:lang w:eastAsia="ko-KR"/>
        </w:rPr>
      </w:pPr>
      <w:r>
        <w:rPr>
          <w:rFonts w:eastAsia="Batang" w:cs="Times New Roman" w:ascii="Times New Roman" w:hAnsi="Times New Roman"/>
          <w:bCs/>
          <w:sz w:val="24"/>
          <w:szCs w:val="24"/>
          <w:lang w:eastAsia="ko-KR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____ 2025 года №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мые в раздел 2  Паспорта  муниципальной программы Белоярского района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оказатели муниципальной программы</w:t>
      </w:r>
    </w:p>
    <w:tbl>
      <w:tblPr>
        <w:tblW w:w="15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5"/>
        <w:gridCol w:w="1134"/>
        <w:gridCol w:w="983"/>
        <w:gridCol w:w="718"/>
        <w:gridCol w:w="851"/>
        <w:gridCol w:w="708"/>
        <w:gridCol w:w="709"/>
        <w:gridCol w:w="709"/>
        <w:gridCol w:w="709"/>
        <w:gridCol w:w="708"/>
        <w:gridCol w:w="2410"/>
        <w:gridCol w:w="1418"/>
        <w:gridCol w:w="1843"/>
      </w:tblGrid>
      <w:tr>
        <w:trPr>
          <w:tblHeader w:val="true"/>
          <w:trHeight w:val="19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иница измерения (п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КЕИ)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blHeader w:val="true"/>
          <w:trHeight w:val="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1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54" w:hRule="atLeast"/>
        </w:trPr>
        <w:tc>
          <w:tcPr>
            <w:tcW w:w="15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1 «Повышение надежности и качества предоставления жилищно-коммунальных услу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3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20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веденных в эксплуатацию объектов коммунального комплек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капитального строительства администрации Белоярского района (далее – УКС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объектов питьевого водоснабжения и водоподготовки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объектов коммунальной инфраструктуры, в отношении которого произведен капитальный ремонт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ы модернизации коммунальной инфраструктуры и улучшение качества предоставляемых коммунальных услуг</w:t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3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3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ХМАО - Югры от 29.12.2020 № 643-п «О мерах по реализации государственной программы Ханты-Мансийского автономного округа - Югры «Строительство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ы модернизации коммунальной инфраструктуры и улучшение качества предоставляемых коммунальных услуг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 реализованных инициативных проектов граждан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ХМАО - Югры от 10.11.2023г. №546-п «О государственной программе Ханты-Мансийского автономного округа - Югры «Развитие гражданского общества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к 2030 году доли молодых людей, верящих в возможности самореализации в России, не менее чем до 85 процентов</w:t>
            </w:r>
          </w:p>
        </w:tc>
      </w:tr>
      <w:tr>
        <w:trPr>
          <w:trHeight w:val="120" w:hRule="atLeast"/>
        </w:trPr>
        <w:tc>
          <w:tcPr>
            <w:tcW w:w="15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2 «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»</w:t>
            </w:r>
          </w:p>
        </w:tc>
      </w:tr>
      <w:tr>
        <w:trPr>
          <w:trHeight w:val="33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энергоэффективных источников света в системах уличного освещения г.Белоярски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Минэкономразвития России от 21.11.2022 № 636 «Об утверждении методических рекомендаций по оценке эффективности реализации государственной политики и нормативно-правового регулирования в области энергосбережения и повышения энергетической эффективности на региональном уровне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Правительства ХМАО -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5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ь  4  «Обеспечение стабильной благополучной эпизоотической обстановки на территории Белоярского района»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реализованных мероприятий при осуществлении деятельности по обращению с животными без владельцев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он Ханты-Мансийского автономного округа - Югры от 10.12.2019 №8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»;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 2025 года №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мые в раздел 4 Паспорта  муниципальной программы Белоярского района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 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Финансовое обеспечение муниципально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54"/>
        <w:gridCol w:w="1417"/>
        <w:gridCol w:w="1276"/>
        <w:gridCol w:w="1276"/>
        <w:gridCol w:w="1134"/>
        <w:gridCol w:w="1134"/>
        <w:gridCol w:w="1418"/>
        <w:gridCol w:w="1417"/>
      </w:tblGrid>
      <w:tr>
        <w:trPr>
          <w:tblHeader w:val="true"/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жилищно-коммунального комплекса и повышение энергетической эффективности» (всего)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 3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 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 5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96 153,7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1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84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251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 1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 2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 8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 9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4 578,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 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 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6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 758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Модернизация коммунальной инфраструктуры"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4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2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 243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26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 4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892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324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Государственная поддержка реализации на территории Арктической зоны Российской Федерации инвестиционных проек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9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 846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225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 629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992,3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 "Строительство канализационных очистных сооружений в с. Полноват Белояр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1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 9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7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 846,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 225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0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 4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 629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"Создание (реконструкция) коммунальных объектов" 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 "Обеспечение водоснабжением г.Белоярский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 983,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 334,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649,2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«Строительство (реконструкция) и капитальный ремонт объектов коммунальной инфраструктуры» (всего)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оприятие (результат)  "Капитальный ремонт центральной городской котельной в г.Белоярский"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152,7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 "Строительство канализационных очистных сооружений в п. Сорум Белоярского райо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"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" (всего)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 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1 308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3 322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1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986,1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"Проведен капитальный ремонт (с заменой) систем газораспределения, теплоснабжения, водоснабжения и водоотведения, в  том числе с применением композитных материалов в г.Белоярский 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 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1 308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 7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 4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7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3 322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1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5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 986,1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Содействие в обеспечении равных прав потребителей на получение энергетических ресурсов"</w:t>
              <w:br/>
              <w:t>(всего)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 5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4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2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 110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 21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01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6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 646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464,0</w:t>
            </w:r>
          </w:p>
        </w:tc>
      </w:tr>
      <w:tr>
        <w:trPr>
          <w:trHeight w:val="9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"Предоставлены 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659,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2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195,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3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 464,0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"Предоставлены субсидии на возмещение недополученных доходов организациям, осуществляющим реализацию электрической энергии населению, и приравненным к ним категориям потребителей в зоне децентрализованного электроснабжения по социально ориентированным тариф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63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 569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6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9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3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 569,4</w:t>
            </w:r>
          </w:p>
        </w:tc>
      </w:tr>
      <w:tr>
        <w:trPr>
          <w:trHeight w:val="13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"Предоставлены субсидии из бюджета Белоярского района  бюджетам поселений  на возмещение ресурсоснабжающим организациям, осуществляющим регулируемый вид деятельности в сфере тепло-,водоснабжения и водоотведения, недополученных доходов в связи с применением понижающих коэффициетов к нормативам потребления коммунальных услу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881,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5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1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4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881,9</w:t>
            </w:r>
          </w:p>
        </w:tc>
      </w:tr>
      <w:tr>
        <w:trPr>
          <w:trHeight w:val="109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с процессных мероприятий "Компенсация транспортных расходов, предусмотренная в соответствии с государственной поддержкой северного завоза продукции (товаров)" </w:t>
              <w:br/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1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"Предоставлены субсидии  в целях компенсации транспортных расходов в рамках северного завоза продукции (товаров) на территорию Белоярского район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плекс процессных мероприятий  "Обеспечение мероприятий по энергосбережению и повышению энергетической эффективности" </w:t>
              <w:br/>
              <w:t>(всего)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00,0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  "Содействие проведению капитального ремонта многоквартирных домов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    "Обеспечение благоустройства территории городского поселения Белоярский"</w:t>
              <w:br/>
              <w:t>(всего)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7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 700,5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7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0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6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 73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 315,2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"Организация благоустройства и озеленения территории городского поселения Белоярский 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1,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0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 001,2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2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"Создание объектов благоустройства на территории городского поселения Белоярский 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10,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6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10,6</w:t>
            </w:r>
          </w:p>
        </w:tc>
      </w:tr>
      <w:tr>
        <w:trPr>
          <w:trHeight w:val="6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3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"Техническая эксплуатация, содержание, ремонт и организация энергоснабжения сети уличного освещения на территории г.п. Белоярский 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403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7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403,4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4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"Реализация инициативных проектов в сфере благоустройства городского поселения Белоярский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951,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65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85,3</w:t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Содержание и благоустройство межпоселенческих мест захоронений на территории Белоярского района</w:t>
              <w:br/>
              <w:t>(всего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11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1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(результат) "Предоставлены субсидии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923,4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 процессных мероприятий "Организация мероприятий при осуществлении деятельности по обращению с животными без владельцев"</w:t>
              <w:br/>
              <w:t>(всего)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7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817,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53,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4,4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340" w:top="836" w:footer="0" w:bottom="8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 2025 года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2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нициативных проектов 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Белоярский, реализ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субсидий из бюджета Ханты-Мансийского автономного округа – Ю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финансирования расходных обязательств на реализацию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438"/>
        <w:gridCol w:w="1414"/>
        <w:gridCol w:w="3554"/>
        <w:gridCol w:w="1691"/>
        <w:gridCol w:w="2022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руб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 мероприятия раздел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 муниципальной программы</w:t>
            </w:r>
          </w:p>
        </w:tc>
      </w:tr>
      <w:tr>
        <w:trPr>
          <w:tblHeader w:val="true"/>
          <w:trHeight w:val="1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й проект «Благоустройство городского пляжа в г. Белоярский на озере Нешинелор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 157,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автономного округа в целя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я расходных обязательств на реализацию инициативных проек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9 410,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Белояр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747,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й проект «Новогодний фонтан «Огни Арктики» в г.Белоярский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2 00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автономного округа в целях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финансирования расходных обязательств на реализацию инициативных проек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6 4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льского поселения Верхнеказым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3 600,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709" w:gutter="0" w:header="340" w:top="567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ConsPlusNormal">
    <w:name w:val="ConsPlusNormal Знак"/>
    <w:qFormat/>
    <w:rPr>
      <w:rFonts w:ascii="Calibri;Segoe UI" w:hAnsi="Calibri;Segoe UI" w:eastAsia="Times New Roman" w:cs="Calibri;Segoe U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b/>
      <w:color w:val="auto"/>
      <w:sz w:val="22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eastAsia="en-US" w:bidi="ar-SA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;Segoe UI" w:hAnsi="Calibri;Segoe UI" w:eastAsia="Times New Roman" w:cs="Calibri;Segoe UI"/>
      <w:color w:val="000000"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46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40:00Z</dcterms:created>
  <dc:creator>Татаринова Наталья Александровна</dc:creator>
  <dc:description/>
  <dc:language>en-US</dc:language>
  <cp:lastModifiedBy>TatarinovaNA</cp:lastModifiedBy>
  <cp:lastPrinted>2024-12-20T15:49:00Z</cp:lastPrinted>
  <dcterms:modified xsi:type="dcterms:W3CDTF">2025-04-22T03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