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__________ 2025 года                                        </w:t>
        <w:tab/>
        <w:t xml:space="preserve">                          </w:t>
        <w:tab/>
        <w:t xml:space="preserve">     </w:t>
        <w:tab/>
        <w:t xml:space="preserve">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внесении изменений в приложение к постановлению администрации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Белоярского района от 24 сентября 2018 года № 876 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Законом Российской Федерации от 4 июля 1991 года № 1541-1          «О приватизации жилищного фонда в Российской Федерации»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Внести в приложение «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к постановлению администрации Белоярского района от 24 сентября 2018 года № 876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абзац первый пункта 2.4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Максимальный срок предоставления муниципальной услуги составляет не более 27 календарных дней со дня регистрации заявления и документов, необходимых для предоставления муниципальной услуги в Уполномоченном орган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дпункт 3.2.7 пункта 3.2 раздел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2.7. Зарегистрированное заявление и прилагаемые к нему документы передаются специалисту Отдела, ответственному за предоставление муниципальной услуги в течение 2 календарных дней с момента регистрации заявления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дпункт 3.4.2 пункта 3.4 раздел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4.2. 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пециалист, ответственный за предоставление муниципальной услуги, в течение 20 календарных дней со дня поступления к нему заявления, рассматривает поступившее заявление, проверяет наличие или отсутствие оснований для отказа в предоставлении муниципальной услуги, указанных в подпункте 2.8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(наличии) оснований для отказа в предоставлении муниципальной услуги осуществляет подготовку проекта договора передачи жилого помещения в собственность (приватизацию), обеспечивает согласование и подписание проекта договора (уведомления об отказе в предоставлении муниципальной услуги) и передает на подпись должностному лицу, уполномоченному на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должностное лицо, уполномоченное на принятие и подписание решения, в течение 3 календарных со дня поступления к нему на подпись вышеуказанных доку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исывает проект договора передачи жилого помещения в собственность (приватизацию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исывает уведомление об отказе в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дпункт 3.5.2 пункта 3.5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5.2. 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в течение 2 календарных дней со дня оформления документов, являющихся результатом предоставления муниципальной услуги)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абзац седьмой подпункта 3.5.3 пункта 3.5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Максимальный срок выполнения административной процедуры 2 календарных дня со дня подписания документа, являющегося результатом предоставления муниципальной услуги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 С.П.Манен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9:00Z</dcterms:created>
  <dc:creator>Юридический отдел</dc:creator>
  <dc:description/>
  <cp:keywords/>
  <dc:language>en-US</dc:language>
  <cp:lastModifiedBy>Токарев В.И.</cp:lastModifiedBy>
  <cp:lastPrinted>2025-03-31T11:19:00Z</cp:lastPrinted>
  <dcterms:modified xsi:type="dcterms:W3CDTF">2025-03-31T06:21:00Z</dcterms:modified>
  <cp:revision>6</cp:revision>
  <dc:subject/>
  <dc:title> </dc:title>
</cp:coreProperties>
</file>