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jc w:val="right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2"/>
        <w:jc w:val="both"/>
        <w:rPr>
          <w:spacing w:val="5"/>
        </w:rPr>
      </w:pPr>
      <w:r>
        <w:rPr/>
        <w:t>от          декабря 2018 года                                                                                                  № </w:t>
      </w:r>
    </w:p>
    <w:p>
      <w:pPr>
        <w:pStyle w:val="32"/>
        <w:jc w:val="right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8 декабря 2013 года № 1913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«Управление муниципальными финансами в Белоярском районе на 2014 – 2020 годы» к постановлению администрации Белоярского района от 18 декабря 2013 года № 1913</w:t>
        <w:br/>
        <w:t>«Об утверждении муниципальной программы Белоярского района «Управление муниципальными финансами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415 85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7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77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Белоярского района – 415 773,9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510,7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7 08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6 год – 39 329,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60 169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51 536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70 653,4 тыс. рублей,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7 487,2 тыс. рублей.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415 851,7 тыс. рублей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иложение 2.1 «Перечень основных мероприятий муниципальной программы, объемы и источники их финансирования» к муниципальной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418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_________________ 2018 года № 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snapToGrid w:val="false"/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2"/>
        <w:gridCol w:w="2151"/>
        <w:gridCol w:w="1952"/>
        <w:gridCol w:w="1224"/>
        <w:gridCol w:w="1090"/>
        <w:gridCol w:w="1133"/>
        <w:gridCol w:w="1133"/>
        <w:gridCol w:w="1133"/>
        <w:gridCol w:w="1134"/>
      </w:tblGrid>
      <w:tr>
        <w:trPr>
          <w:tblHeader w:val="true"/>
          <w:trHeight w:val="6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blHeader w:val="true"/>
          <w:trHeight w:val="2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blHeader w:val="true"/>
          <w:trHeight w:val="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Долгосрочное финансовое планирование и организация бюджетного процесса 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управления муниципальными финансами (показатели 1.1, 1.2,.1.3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 39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48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93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148,0</w:t>
            </w:r>
          </w:p>
        </w:tc>
      </w:tr>
      <w:tr>
        <w:trPr>
          <w:trHeight w:val="50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 39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48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93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148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и средствами бюджета Белоярского района (показатель 1.4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 59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7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289,2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юджет Ханты–Мансийского автономного  округа - Югр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51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289,2</w:t>
            </w:r>
          </w:p>
        </w:tc>
      </w:tr>
      <w:tr>
        <w:trPr>
          <w:trHeight w:val="51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тратегии социально-экономического развития Белоярского района до 2020 года и на период до 2030 год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8 98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 1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 43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 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 437,2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 90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 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 11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1 43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 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 437,2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Управление муниципальным долгом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Белоярского района (показатели 2.1, 2.2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ассигнований на погашение долговых обязательств Белоярского района*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55 6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 3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 19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 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 726,2</w:t>
            </w:r>
          </w:p>
        </w:tc>
      </w:tr>
      <w:tr>
        <w:trPr>
          <w:trHeight w:val="4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 855 6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60 3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45 19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69 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84 726,2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9 25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 24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 53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 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 487,2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9 17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 1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 53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 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 487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1134" w:gutter="0" w:header="680" w:top="15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0:00Z</dcterms:created>
  <dc:creator>Тарасова Виктория Викторовна</dc:creator>
  <dc:description/>
  <cp:keywords/>
  <dc:language>en-US</dc:language>
  <cp:lastModifiedBy>Крутовская Олеся Степановна</cp:lastModifiedBy>
  <cp:lastPrinted>2018-12-19T15:12:00Z</cp:lastPrinted>
  <dcterms:modified xsi:type="dcterms:W3CDTF">2018-12-19T10:13:00Z</dcterms:modified>
  <cp:revision>42</cp:revision>
  <dc:subject/>
  <dc:title> </dc:title>
</cp:coreProperties>
</file>