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4  декабря 2017 года                                                                                                  №  44/1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лиц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 постановления Правительства Ханты-Мансийского автономного округа – Югры от 1 декабря 2017 года  № 473-п «О порядке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, и признании утратившим силу некоторых постановлений Правительства Ханты-Мансийского автономного округа – Югры» п р и к а з ы в а 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 за формирование, согласование, предоставление заявок по муниципальным услугам и работа, включаемым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 начальника бюджетного отдела Комитета по финансам и налоговой политике администрации Белоярского района Чаринцеву Надежду Владимировн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аспоряжение вступает в силу с момента его подписания и распространяется на правоотношения, возникшие с  1 января 2018 год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распоряжения возложить на заместителя председателя Комитета по финансам и налоговой политике администрации Белоярского района по бюджету Ахметчину Н.Н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Белоярского района                                                                                                          И.Ю.Гисс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76" w:right="99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1:00Z</dcterms:created>
  <dc:creator>Андрей</dc:creator>
  <dc:description/>
  <cp:keywords/>
  <dc:language>en-US</dc:language>
  <cp:lastModifiedBy>Тарасова Виктория Викторовна</cp:lastModifiedBy>
  <cp:lastPrinted>2017-12-13T09:57:00Z</cp:lastPrinted>
  <dcterms:modified xsi:type="dcterms:W3CDTF">2017-12-13T04:59:00Z</dcterms:modified>
  <cp:revision>24</cp:revision>
  <dc:subject/>
  <dc:title> </dc:title>
</cp:coreProperties>
</file>