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ДИНЫЙ СПИСОК</w:t>
      </w:r>
    </w:p>
    <w:p>
      <w:pPr>
        <w:pStyle w:val="Normal"/>
        <w:jc w:val="center"/>
        <w:rPr/>
      </w:pPr>
      <w:r>
        <w:rPr/>
        <w:t>получателей субсидий на развитие ресурсного потенциала рыбохозяйственного комплекса в 2019 году за счёт средств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елоярского района, сформированного за счёт субвенций из бюджета Ханты-Мансийского автономного округа - Югры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83"/>
        <w:gridCol w:w="1701"/>
        <w:gridCol w:w="2126"/>
        <w:gridCol w:w="1134"/>
        <w:gridCol w:w="1276"/>
        <w:gridCol w:w="1559"/>
        <w:gridCol w:w="1422"/>
        <w:gridCol w:w="1272"/>
        <w:gridCol w:w="1044"/>
        <w:gridCol w:w="1365"/>
      </w:tblGrid>
      <w:tr>
        <w:trPr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(исключения) сведений в реест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получателе субсидий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рушении порядка и условий предоставления поддержки (если имеется), в том числе о нецелевом использовании субсидий</w:t>
            </w:r>
          </w:p>
        </w:tc>
      </w:tr>
      <w:tr>
        <w:trPr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юридического лица или фамилия, имя отчество ИП или КФ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П или К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ГРН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оказания поддерж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й от 30.01.201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/УСХ/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лноватское рыб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628179,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 «б»,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новат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ярский район,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О – Югра, 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611 0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08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на производство и реализацию пищевой рыбной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от 11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рдФи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нтральная, д.11 пом.3 офис 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Белоярский, 62816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МАО – Югра, Тюменская область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617012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11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на производство и реализацию пищевой рыбной проду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о предоставлении субсидий от 19.04.2019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УСХ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Ёхланг-Маз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79,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, д.13,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лноват Белоярский район, ХМАО – Югра, Тюмен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11 00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007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за вылов и реализацию  пищевой ры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7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56" w:hanging="0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6:00Z</dcterms:created>
  <dc:creator>VoytehovichAR</dc:creator>
  <dc:description/>
  <cp:keywords/>
  <dc:language>en-US</dc:language>
  <cp:lastModifiedBy>Войтэхович Александр Романович</cp:lastModifiedBy>
  <cp:lastPrinted>2017-10-09T10:12:00Z</cp:lastPrinted>
  <dcterms:modified xsi:type="dcterms:W3CDTF">2022-11-30T04:05:00Z</dcterms:modified>
  <cp:revision>125</cp:revision>
  <dc:subject/>
  <dc:title>ЕДИНЫЙ СПИСОК</dc:title>
</cp:coreProperties>
</file>