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3"/>
              <w:jc w:val="left"/>
              <w:rPr>
                <w:sz w:val="26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 </w:t>
            </w:r>
            <w:r>
              <w:rPr/>
              <w:t xml:space="preserve">мая 2019 года                                          </w:t>
            </w:r>
          </w:p>
        </w:tc>
        <w:tc>
          <w:tcPr>
            <w:tcW w:w="4574" w:type="dxa"/>
            <w:tcBorders/>
          </w:tcPr>
          <w:p>
            <w:pPr>
              <w:pStyle w:val="3"/>
              <w:rPr/>
            </w:pPr>
            <w:r>
              <w:rPr/>
              <w:t xml:space="preserve">                                                             № </w:t>
            </w:r>
            <w:r>
              <w:rPr/>
              <w:t>488</w:t>
            </w:r>
          </w:p>
        </w:tc>
      </w:tr>
    </w:tbl>
    <w:p>
      <w:pPr>
        <w:pStyle w:val="3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3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4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администрации Белоярского района от     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 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риложение «Муниципальная программа Белоярского района «Развитие малого и среднего предпринимательства и туризма в Белоярском районе на 2019 – 2024 годы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– 2024 годы» следующие изменения:</w:t>
      </w:r>
    </w:p>
    <w:p>
      <w:pPr>
        <w:pStyle w:val="Normal"/>
        <w:shd w:fill="FFFFFF" w:val="clear"/>
        <w:spacing w:lineRule="exact" w:line="274"/>
        <w:ind w:firstLine="469"/>
        <w:jc w:val="both"/>
        <w:rPr>
          <w:spacing w:val="-1"/>
        </w:rPr>
      </w:pPr>
      <w:r>
        <w:rPr/>
        <w:t>1) позицию «Наименование портфеля проектов, проекта, направленных в том числе на реализацию в Ханты-Мансийском автономном округе – Югре национальных проектов (программ) Российской Федерации» паспорта Программы изложить в следующей редакции: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firstLine="469"/>
        <w:jc w:val="both"/>
        <w:rPr/>
      </w:pPr>
      <w:r>
        <w:rPr/>
        <w:t>«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71"/>
      </w:tblGrid>
      <w:tr>
        <w:trPr>
          <w:trHeight w:val="11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х на реализац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анты-Мансийском автономном округе-Югр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х и федеральных проектов (програм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х финансового обеспеч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фель проектов «Малое и среднее предпринимательство и поддержка индивидуальной предпринимательской инициативы» - 30 115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/>
            </w:pPr>
            <w:r>
              <w:rPr/>
              <w:t>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 - 26 665,1 тыс.рублей;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/>
            </w:pPr>
            <w:r>
              <w:rPr/>
              <w:t>региональный проект «Популяризация предпринимательства» - 3 450,0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78"/>
        <w:ind w:firstLine="900"/>
        <w:jc w:val="right"/>
        <w:rPr>
          <w:spacing w:val="-1"/>
        </w:rPr>
      </w:pPr>
      <w:r>
        <w:rPr>
          <w:spacing w:val="-1"/>
        </w:rPr>
        <w:t>»;</w:t>
      </w:r>
    </w:p>
    <w:p>
      <w:pPr>
        <w:pStyle w:val="Normal"/>
        <w:shd w:fill="FFFFFF" w:val="clear"/>
        <w:spacing w:lineRule="exact" w:line="274"/>
        <w:ind w:firstLine="469"/>
        <w:jc w:val="both"/>
        <w:rPr>
          <w:spacing w:val="-1"/>
        </w:rPr>
      </w:pPr>
      <w:r>
        <w:rPr>
          <w:spacing w:val="-1"/>
        </w:rPr>
        <w:t xml:space="preserve">2) </w:t>
      </w:r>
      <w:r>
        <w:rPr/>
        <w:t>позицию «Финансовое обеспечение муниципальной программы» изложить в следующей редакции: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78"/>
        <w:ind w:firstLine="900"/>
        <w:jc w:val="both"/>
        <w:rPr>
          <w:spacing w:val="-1"/>
        </w:rPr>
      </w:pPr>
      <w:r>
        <w:rPr>
          <w:spacing w:val="-1"/>
        </w:rPr>
      </w:r>
    </w:p>
    <w:tbl>
      <w:tblPr>
        <w:tblW w:w="9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0"/>
      </w:tblGrid>
      <w:tr>
        <w:trPr>
          <w:trHeight w:val="5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на 2019-2024 годы составляет 55 46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 за счет средств бюджета Белоярского района – 27 76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4 97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4 45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 58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4 58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4 58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- 4 5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из средств бюджета Ханты-Мансийского автономного округа – Югры в форме субсидии (далее – бюджет автономного округа) в размере 27 70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4 951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4 55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 55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4 55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4 551,0 тыс. руб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24 год - 4 551,0 тыс.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78"/>
        <w:ind w:firstLine="900"/>
        <w:jc w:val="right"/>
        <w:rPr>
          <w:spacing w:val="-1"/>
        </w:rPr>
      </w:pPr>
      <w:r>
        <w:rPr>
          <w:spacing w:val="-1"/>
        </w:rPr>
        <w:t>»;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78"/>
        <w:ind w:firstLine="90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3) таблицу 3 «Перечень основных мероприятий муниципальной программы, их связь с целевыми показателями» Программы изложить в редакции согласно приложению 1 к настоящему постановлению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4) таблицу</w:t>
      </w:r>
      <w:r>
        <w:rPr>
          <w:bCs/>
        </w:rPr>
        <w:t xml:space="preserve"> 4 «Целевые показатели муниципальной программы» Программы изложить в редакции согласно приложению 2 к настоящему постановлению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Cs/>
        </w:rPr>
        <w:t xml:space="preserve">5) </w:t>
      </w:r>
      <w:r>
        <w:rPr/>
        <w:t>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3 к настоящему постановлению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6) дополнить Программу таблицей 5.1 в редакции согласно приложению 4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4574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</w:t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30 мая 2019 года № 4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носимые в таблицу 3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малого и среднего предпринимательства и туризма в Белоярском районе на 2019-2024 годы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Таблиц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03"/>
        <w:gridCol w:w="4090"/>
        <w:gridCol w:w="4964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 «Повышение роли малого и среднего предпринимательства в экономике Белоярского района»</w:t>
            </w:r>
          </w:p>
        </w:tc>
      </w:tr>
      <w:tr>
        <w:trPr>
          <w:trHeight w:val="24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 «Обеспечение благоприятного инвестиционного климата на территории Белоярского района»</w:t>
            </w:r>
          </w:p>
        </w:tc>
      </w:tr>
      <w:tr>
        <w:trPr>
          <w:trHeight w:val="22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3 «Содействие туристской деятельности и создание благоприятных условий для ее развития на территории Белоярского района»</w:t>
            </w:r>
          </w:p>
        </w:tc>
      </w:tr>
      <w:tr>
        <w:trPr>
          <w:trHeight w:val="49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Мониторинг и формирование благоприятного общественного мнения о деятельности субъектов малого и среднего предпринимательства»</w:t>
            </w:r>
          </w:p>
        </w:tc>
      </w:tr>
      <w:tr>
        <w:trPr>
          <w:trHeight w:val="51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«Обеспечение доступности финансовой, образовательной и информационно-консультационной поддержки для субъектов малого и среднего предпринимательства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«Совершенствование механизмов поддержки предпринимательства»</w:t>
            </w:r>
          </w:p>
        </w:tc>
      </w:tr>
      <w:tr>
        <w:trPr>
          <w:trHeight w:val="39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«Поддержка развития предпринимательства в сфере туризма»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в Белоярском районе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 8 по Ханты-Мансийскому автономному округу – Югре на конец отчетного пери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, умноженное на 10000. </w:t>
            </w:r>
          </w:p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ель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умноженное на 100%. Среднесписочная численность работников малых и средних предприятий представляется на основании данных органов Федеральной налоговой службы. Среднесписочная численность работников крупных и средних предприятий представляется на основании данных органов Федеральной службы государственной статистики.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держанию авторечвокзала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м регулярные автомобильные перевозки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, осуществляющих деятельность в сфере внутреннего водного пассажирского транспорта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проект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чинающих предпринимателей, получивших финансовую поддержку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 8 по Ханты-Мансийскому автономному округу – Югре на конец отчетного периода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, умноженное на 10000. 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умноженное на 100%. Среднесписочная численность работников малых и средних предприятий представляется на основании данных органов Федеральной налоговой службы. Среднесписочная численность работников крупных и средних предприятий представляется на основании данных органов Федеральной службы государственной статистики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актическое значение количества </w:t>
            </w:r>
            <w:r>
              <w:rPr/>
              <w:t>начинающих предпринимателей, получивших финансовую поддержку</w:t>
            </w:r>
            <w:r>
              <w:rPr>
                <w:rFonts w:eastAsia="Calibri"/>
              </w:rPr>
              <w:t xml:space="preserve"> за отчетный период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 и (или) деятельность в социальной сфере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на аренду (субаренду) нежилых помещений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, связанных со специальной оценкой условий труда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по приобретению оборудования (основных средств) и лицензионных программных продук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, связанных с созданием и (или) развитие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центров времяпрепровождения детей, в том числе групп кратковременного пребывания дет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дошкольных образовательных цент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начинающих предприним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, связанных с началом предпринимательск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по государственной регистрации юридического лица 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на аренду (субаренду) не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на оплату коммунальных услуг не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на приобретение основных средств (оборудование, оргтехника, мебель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- на приобретение инвентаря (производственн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значения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расходы на реклам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выплаты по передаче прав на франшизу (паушальный взнос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на ремонтные работы нежилых помещений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сельскохозяйственным товаропроизводителям по доставке кормов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3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по доставке муки субъектам, осуществляющим деятельность по производству и реализации населению хлеба и хлебобулочных изделий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ый проек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«Популяризация предпринимательства»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Количество физических лиц в возрасте до 30 лет (включительно), вовлеченных в реализацию мероприят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 умноженное на 10000. Количество субъектов малого и среднего предпринимательства представляется в соответствии с Единым реестром субъектов малого и среднего предпринимательства Федеральной налоговой службы. 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казатель определяется по фактическому значению количества проведенных мероприятий за отчетный период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казатель определяется </w:t>
            </w:r>
            <w:r>
              <w:rPr>
                <w:rFonts w:eastAsia="Calibri"/>
              </w:rPr>
              <w:t>по фактическому значению количества</w:t>
            </w:r>
            <w:r>
              <w:rPr/>
              <w:t xml:space="preserve"> проведенных мероприятий и лиц, участвующих в них за отчетный период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здание условий для развития субъектов малого и среднего предпринимательства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Организация мониторинга деятельности субъектов малого и среднего предпринимательства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Организация мероприятий по информационно-консультационной поддержке, популяризации и пропаганде предпринимательской деятельности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организация муниципальных выставок, выставок-ярмарок, выставок-форумов, бизнес-выставок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организация участия субъектов в межмуниципальных, региональных и межрегиональных выставках-ярмарках, выставках, форумах и конгрессных мероприят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организация конкурсных и иных мероприятий (круглые столы, деловые встречи, семинары, семинары-совещания, слеты, мастер-классы и т.д.), в целях популяризации и создания положительного мнения о предпринимательской деятельности, повышение информированности граждан и субъектов МСП о возможностях для развития бизнеса и о существующих мерах поддержк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изготовление (приобретение) продукции, способствующей повышению информированности граждан и субъектов о возможностях для развития бизнеса и о существующих мерах и программах поддержки (брошюры, буклеты, лифлеты, листовки, информационные растяжки, баннеры, информационные сборники, ролл-аппа, презентационные материалы, видеоролики, видеосюжеты, информационные стенды и др.)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Развитие инновационного и молодежного предпринимательства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ация мероприятий, направленных на вовлечение молодежи в предпринимательскую деятельнос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- организация конкурсных и иных мероприятий (круглые столы, встречи, семинары, слеты, съезды, фестивали, турниры и др.) в целях вовлечения молодежи в предпринимательскую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изготовление (приобретение) продукции, способствующей вовлечению молодежи в предпринимательскую деятельность (брошюр, буклетов, лифлетов, листовок, презентационных материалов, видеороликов, видеосюжетов, информационных стендов и др.)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30 мая 2019 года № 4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вносимые в таблицу 4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малого и среднего предпринимательства и туризма в Белоярском районе на 2019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Таблица 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172"/>
      <w:bookmarkEnd w:id="0"/>
      <w:r>
        <w:rPr>
          <w:b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3"/>
        <w:gridCol w:w="1418"/>
        <w:gridCol w:w="992"/>
        <w:gridCol w:w="1134"/>
        <w:gridCol w:w="992"/>
        <w:gridCol w:w="992"/>
        <w:gridCol w:w="993"/>
        <w:gridCol w:w="992"/>
        <w:gridCol w:w="1559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в расчете на 10 тыс. человек населен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чинающих предпринимателей, получивших финансовую поддержку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физических лиц в возрасте до 30 лет (включительно), вовлеченных в реализацию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30 мая 2019 года № 4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вносимые в таблицу 5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малого и среднего предпринимательства и туризма в Белоярском районе на 2019-2024 годы»</w:t>
      </w:r>
    </w:p>
    <w:p>
      <w:pPr>
        <w:pStyle w:val="Normal"/>
        <w:jc w:val="right"/>
        <w:rPr/>
      </w:pPr>
      <w:r>
        <w:rPr>
          <w:rFonts w:eastAsia="Calibri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0"/>
        <w:gridCol w:w="1731"/>
        <w:gridCol w:w="1559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7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в Белоярском районе (1-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3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по содержанию авторечвокзал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3</w:t>
            </w:r>
          </w:p>
        </w:tc>
      </w:tr>
      <w:tr>
        <w:trPr>
          <w:trHeight w:val="1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субъектам малого и среднего предпринимательства, осуществляющим регулярные автомобильные перевозк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субъектов малого и среднего предпринимательства, осуществляющих деятельность в сфере внутреннего водного пассажирского транспорт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субъектам малого и среднего предпринимательства, осуществляющим деятельность в сфере переработки рыб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проект «Расширение доступа субъектов малого и среднего предпринимательства к финансовым ресурсам, в том числе к льготному финансированию» (1, 2, 3, 5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 и деятельность в социальной сфере (1,2,3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ая поддержка начинающих предпринимателей (1, 2, 3, 5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1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 (1,2,3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</w:tr>
      <w:tr>
        <w:trPr>
          <w:trHeight w:val="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проект «Популяризация предпринимательства" (2, 4, 6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34,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3,0</w:t>
            </w:r>
          </w:p>
        </w:tc>
      </w:tr>
    </w:tbl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  <w:r>
        <w:br w:type="page"/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9 года № 488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З М Е Н Е Н И Я,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вносимые </w:t>
      </w:r>
      <w:r>
        <w:rPr>
          <w:b w:val="false"/>
        </w:rPr>
        <w:t>в муниципальную программу</w:t>
      </w:r>
      <w:r>
        <w:rPr>
          <w:b w:val="false"/>
          <w:bCs w:val="false"/>
        </w:rPr>
        <w:t xml:space="preserve"> Белоярского района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малого и среднего предпринимательства и туризма в Белоярском районе на 2019 – 2024 годы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блица </w:t>
      </w:r>
      <w:r>
        <w:rPr>
          <w:rFonts w:cs="Times New Roman" w:ascii="Times New Roman" w:hAnsi="Times New Roman"/>
          <w:bCs/>
          <w:sz w:val="24"/>
          <w:szCs w:val="24"/>
        </w:rPr>
        <w:t>5.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"/>
        <w:rPr>
          <w:b/>
          <w:b/>
          <w:szCs w:val="22"/>
        </w:rPr>
      </w:pPr>
      <w:r>
        <w:rPr>
          <w:b/>
          <w:bCs/>
          <w:szCs w:val="22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0"/>
        <w:gridCol w:w="2127"/>
        <w:gridCol w:w="850"/>
        <w:gridCol w:w="992"/>
        <w:gridCol w:w="851"/>
        <w:gridCol w:w="1418"/>
        <w:gridCol w:w="993"/>
        <w:gridCol w:w="992"/>
        <w:gridCol w:w="993"/>
        <w:gridCol w:w="992"/>
        <w:gridCol w:w="992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паспортом проек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4 г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665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6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1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1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1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1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1,7</w:t>
            </w:r>
          </w:p>
        </w:tc>
      </w:tr>
      <w:tr>
        <w:trPr>
          <w:trHeight w:val="20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2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Популяризация предпринимательств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паспортом проек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ртфелю проектов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 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3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9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9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9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9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946,7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7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51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7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»</w:t>
      </w:r>
    </w:p>
    <w:sectPr>
      <w:type w:val="nextPage"/>
      <w:pgSz w:orient="landscape" w:w="16838" w:h="11906"/>
      <w:pgMar w:left="1134" w:right="536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4:00Z</dcterms:created>
  <dc:creator>HarkavlukSV</dc:creator>
  <dc:description/>
  <cp:keywords/>
  <dc:language>en-US</dc:language>
  <cp:lastModifiedBy>Иванова Юлия Владимировна</cp:lastModifiedBy>
  <cp:lastPrinted>2019-05-30T10:01:00Z</cp:lastPrinted>
  <dcterms:modified xsi:type="dcterms:W3CDTF">2019-07-02T10:34:00Z</dcterms:modified>
  <cp:revision>2</cp:revision>
  <dc:subject/>
  <dc:title> </dc:title>
</cp:coreProperties>
</file>